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MEHEDINŢI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u reședința în municipiul Drobeta-Turnu Severin      </w:t>
        <w:br/>
        <w:br/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4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MUNICIPII</w:t>
      </w:r>
    </w:p>
    <w:p>
      <w:pPr>
        <w:pStyle w:val="Normal"/>
        <w:autoSpaceDE w:val="false"/>
        <w:spacing w:lineRule="auto" w:line="240" w:before="0" w:after="0"/>
        <w:ind w:left="480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             Localităţi componente     Sate ce aparţin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     ale municipiului          municip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DROBETA-TURNU SEVERIN     1. DROBETA-TURNU SEVERIN       </w:t>
      </w:r>
      <w:r>
        <w:rPr>
          <w:rFonts w:cs="Courier New" w:ascii="Courier New" w:hAnsi="Courier New"/>
          <w:sz w:val="20"/>
          <w:szCs w:val="20"/>
          <w:lang w:val="ro-RO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                    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o-RO"/>
        </w:rPr>
        <w:t>2. Dudaşu Sche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ura Vă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chela Cladov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59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RŞOVA                    1. ORŞOVA</w:t>
        <w:tab/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ORAŞE</w:t>
      </w:r>
    </w:p>
    <w:p>
      <w:pPr>
        <w:pStyle w:val="Normal"/>
        <w:autoSpaceDE w:val="false"/>
        <w:spacing w:lineRule="auto" w:line="240" w:before="0" w:after="0"/>
        <w:ind w:left="480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Localităţi componente     Sate ce aparţ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şului               ale oraşului              oraş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AIA DE ARAMĂ             1. BAIA DE ARAMĂ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1. Bratilov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eb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alu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răş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ego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istri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t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iter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TREHAIA                   1. STREHAI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Men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chiuţa            2. Motrul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manda              3. Stănc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urduc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unca Ban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lătinicu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lătinic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ÂNJU MARE                 1. VÂNJU MAR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1. Buc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icolae Bălces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reviţa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raia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  Denumirea            Satel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comunei              componen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ala                    1. Bal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a de Su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11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ateşul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ativoeşti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âmpu Mare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ârşu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Comăneşti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Crainici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Dâlma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Iupca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Molani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Rudina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Runcuşoru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Sărdăneşti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Vidimi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alta                   1. Bal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ada Cornetu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t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ornov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evăţ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rej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fode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ălăciţa                1. Bălăc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br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vardin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>4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. Bâcleş                  1. Bâcleş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z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iur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etr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du Grosu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eliştiu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madov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âlvăneşti              1. Bâlvăn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lvăneştii de Jo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lineştii de Jo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lineştii de Su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ârlage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raniştea               1. Branişt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    2. Goan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rezniţa-Motru          1. Brezniţa-Motr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sovă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l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ăuroa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a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ălăpan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Teiu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rezniţa-Ocol           1. Brezniţa-Oco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Jidoşt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gher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uş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roşteni                1. Broşt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păţân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şoar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pşa de Jo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upşa de Su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eriş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rila Mare            1. Burila Mar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ivi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zvoru Frumo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Ţigănaş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rance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toieşti               1. Butoi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gin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ic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Motru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Jugastr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lu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ăduţ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Ţânţar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ăzăneşti               1. Căzăn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Erce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ârbovăţu de Su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ovodar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Ilov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Jign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ăltiniş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oia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Roş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everin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Suhar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alea Coşuşte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ireşu                  1. Cireş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noaic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Jupân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egruş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rcova                 1. Corco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e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rna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rdu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roic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ârbovăţu de Jo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Imoa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Jirov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Măru Roş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ârvul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Puşcaş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Stejar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lădăş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rlăţel                1. Corlăţe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lea Anilo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ujmir                  1. Cujmi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uror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jmiru Mic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evesel                 1. Devese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toţ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istreţ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nărea Mică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căpă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isma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ârvari                 1. Dârvar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em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ubova                  1. Dubo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ia Nouă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Eibentha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umbrava                1. Dumbrava de Jo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ul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âglea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mbrava de Mijloc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umbrava de Su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olinea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Higi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Rocşor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Marcu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rod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lădic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Eșelniţa                1. Eșelniț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Floreşti                1. Flor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păcioa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ârdoa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vez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oşn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eştea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eştenu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tro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Zeguja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ârla Mare              1. Gârla Mar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odeanu                 1. Godean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arg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ăun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iroc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ogoşu                  1. Gogoş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ta Verd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rila Mică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strovu Mar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reci                   1. Grec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ltane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lidar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lătruc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Petri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işi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rozeşti                1. Groz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rc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ăsăra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uş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ruia                   1. Gru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zvoare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iana Grui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Hinova                  1. Hino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str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ârje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strovu Corbu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Husnicioara             1. Husnicioar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işu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diţ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roge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elna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umbrăv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arman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prăn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er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riboi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Selişt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lovăţ                 1. Ilovă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ăn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racu Lun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âlboc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iriz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aco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loviţa                 1. Ilov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h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is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sverna                 1. Isver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s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rna-Vârf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răgh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iurgia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adano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elişte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urtab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zvoru Bârzii           1. Izvoru Bârzi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ot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alâng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uţine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ăscol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chintei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chitu Topolniţe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Jiana                   1. Jia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robor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ănce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Jiana Mar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Jiana Vech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ivezile                1. Livezi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zvorălu de Jo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zvoru Aneştilo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etriş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tefan Odoblej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alovăţ                 1. Malovă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ba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libaş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az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egr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Bârda           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23 Augus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bârşia de Câmp         1. Obârşia de Câmp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zimş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bârşia-Cloşani         1. Obârşia-Cloşa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odean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prişor                 1. Oprişo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risăceau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Pădina                  1. Pădina Mare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ba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ablan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lteanc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ădina Mică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laşom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ătulele                1. Pătule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iaş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odeni                  1. Pod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ornenţ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lărişc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onoarele               1. Ponoare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u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ârâiac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ânz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uica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eptur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Cracu Munte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Delur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Gărdănea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Gheorgh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Lud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Proit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Răicul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Şipot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Valea Ursu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oroina Mare            1. Poroina Mar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tânile Negr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tign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ipot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ristol                 1. Pristo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z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runişor                1. Prunişo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văt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alo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âltane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erven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ragot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Fântâna Domnească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Ghelmegioa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Gârn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Gut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Igiroa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Lumnic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Mijarc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Prunar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Zega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unghina                1. Punghi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arâng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rince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gure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ece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atu No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ogova                  1. Rogo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roin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alcia                  1. Salc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imian                  1. Şimia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rneţ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doviţa Nouă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doviţa Vech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udaş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Erghev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roi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Copci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tângăceaua             1. Stângăceau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log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eznicioar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erânganu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aţa Motru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şta Vech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atu Mar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âr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viniţa                 1. Svin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işeşti                 1. Şiş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rămidar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ovârnăşa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coro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răgu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oapteş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ovarna                 1. Şovar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hab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tudi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âmna                   1. Tâm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dunaţii Teiu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ce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lare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remene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Faţa Cremeni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Izvorăl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an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avă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lop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Ursulu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ânători                1. Vânător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oşior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ânjuleţ                1. Vânjule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otăran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lădaia                 1. Vlăda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măje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coril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tircoviţ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oloiac                 1. Voloiac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toroai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ac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uptur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perleş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Ţiţirig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Bună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oloice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rata                   1. Vra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sectPr>
      <w:footerReference w:type="default" r:id="rId2"/>
      <w:type w:val="nextPage"/>
      <w:pgSz w:w="12240" w:h="15840"/>
      <w:pgMar w:left="1440" w:right="616" w:gutter="0" w:header="0" w:top="899" w:footer="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0:00Z</dcterms:created>
  <dc:creator>Cristian Petraru</dc:creator>
  <dc:description/>
  <dc:language>en-US</dc:language>
  <cp:lastModifiedBy>User1</cp:lastModifiedBy>
  <cp:lastPrinted>2016-01-13T17:24:00Z</cp:lastPrinted>
  <dcterms:modified xsi:type="dcterms:W3CDTF">2017-02-16T09:00:00Z</dcterms:modified>
  <cp:revision>2</cp:revision>
  <dc:subject/>
  <dc:title/>
</cp:coreProperties>
</file>