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6"/>
          <w:szCs w:val="36"/>
          <w:lang w:val="ro-RO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  <w:lang w:val="ro-RO"/>
        </w:rPr>
        <w:t>JUDEŢUL MARAMURE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 Baia Mare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6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1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ro-RO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. MUNICIPII</w:t>
      </w:r>
    </w:p>
    <w:p>
      <w:pPr>
        <w:pStyle w:val="Normal"/>
        <w:tabs>
          <w:tab w:val="clear" w:pos="720"/>
          <w:tab w:val="left" w:pos="10348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                 Localitǎţi componente</w:t>
        <w:tab/>
        <w:t xml:space="preserve">   Sate ce aparțin</w:t>
        <w:br/>
        <w:t>    crt. municipiului               ale municipiului           municipiului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1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. BAIA MARE                    1. BAIA MARE</w:t>
        <w:tab/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>-</w:t>
        <w:br/>
        <w:t>                                    2. Blidari</w:t>
        <w:br/>
        <w:t>                                    3. Firiza</w:t>
        <w:br/>
        <w:t>                                    4. Valea Neagrǎ</w:t>
        <w:br/>
        <w:br/>
        <w:t xml:space="preserve">    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IGHETU MARMAŢIEI            1. SIGHETU MARMAŢIE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-</w:t>
        <w:br/>
        <w:t>                                    2. Iapa</w:t>
        <w:br/>
        <w:t>                                    3. Lazu Baciului</w:t>
        <w:br/>
        <w:t>                                    4. Șugǎu</w:t>
        <w:br/>
        <w:t>                                    5. Valea Cufundoasă</w:t>
        <w:br/>
        <w:t>                                    6. Valea Hotarulu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   B. ORAŞ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                 Localitǎţi componente      Sate ce aparţi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                          ale oraşului               oraşului</w:t>
      </w:r>
    </w:p>
    <w:p>
      <w:pPr>
        <w:pStyle w:val="Normal"/>
        <w:tabs>
          <w:tab w:val="clear" w:pos="720"/>
          <w:tab w:val="left" w:pos="4395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</w:t>
        <w:br/>
        <w:t xml:space="preserve">    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AIA SPRIE                    1. BAIA SPRI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     1. Satu Nou de Sus                   </w:t>
        <w:br/>
        <w:t>                                     2. Chiuzbaia</w:t>
        <w:br/>
        <w:t>                                     3. Tăuţii de Sus</w:t>
        <w:br/>
        <w:t>    </w:t>
      </w:r>
    </w:p>
    <w:p>
      <w:pPr>
        <w:pStyle w:val="Normal"/>
        <w:tabs>
          <w:tab w:val="clear" w:pos="720"/>
          <w:tab w:val="left" w:pos="8205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ORŞA                         1. BORŞA</w:t>
      </w:r>
      <w:r>
        <w:rPr>
          <w:rFonts w:cs="Courier New" w:ascii="Courier New" w:hAnsi="Courier New"/>
          <w:sz w:val="20"/>
          <w:szCs w:val="20"/>
          <w:lang w:val="ro-RO"/>
        </w:rPr>
        <w:tab/>
        <w:br/>
        <w:t>                                     2. Bǎile Borşa</w:t>
        <w:br/>
        <w:t>    </w:t>
      </w:r>
    </w:p>
    <w:p>
      <w:pPr>
        <w:pStyle w:val="Normal"/>
        <w:tabs>
          <w:tab w:val="clear" w:pos="720"/>
          <w:tab w:val="left" w:pos="4395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AVNIC</w:t>
        <w:tab/>
        <w:t>1. CAVNIC</w:t>
        <w:br/>
      </w: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  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DRAGOMIREŞTI     </w:t>
        <w:tab/>
        <w:t>1. DRAGOMIREȘTI</w:t>
      </w:r>
      <w:r>
        <w:rPr>
          <w:rFonts w:cs="Courier New" w:ascii="Courier New" w:hAnsi="Courier New"/>
          <w:sz w:val="20"/>
          <w:szCs w:val="20"/>
          <w:lang w:val="ro-RO"/>
        </w:rPr>
        <w:br/>
        <w:t>  </w:t>
      </w:r>
    </w:p>
    <w:p>
      <w:pPr>
        <w:pStyle w:val="Normal"/>
        <w:tabs>
          <w:tab w:val="clear" w:pos="720"/>
          <w:tab w:val="left" w:pos="4950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ĂLIŞTEA DE SUS               1. SǍLIŞTEA DE SUS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EINI                         1. SEI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              1. Sǎbişa</w:t>
        <w:br/>
        <w:t>                                                             2. Viile Apei</w:t>
        <w:br/>
        <w:t>                                                          </w:t>
        <w:br/>
        <w:t xml:space="preserve">    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OMCUTA MARE                  1. ŞOMCUTA MAR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    1. Buteasa</w:t>
        <w:br/>
        <w:t xml:space="preserve">                                     2. Buciumi              2. Codru Butesii    </w:t>
        <w:br/>
        <w:t>                                     3. Ciolt                3. Finteuşu Mare</w:t>
        <w:br/>
        <w:t>                                     4. Hovrila</w:t>
        <w:br/>
        <w:t>                                     5. Vǎlenii Şomcute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   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8.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ĂUŢII-MĂGHERĂUŞ               1. TǍUŢII-MǍGHERǍU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     1. Bozânta Mare                                                        </w:t>
        <w:br/>
        <w:t>                                     2. Bǎiţa                2. Merişor</w:t>
        <w:br/>
        <w:t>                                     3. Buşag                3. Ulmoasa</w:t>
        <w:br/>
        <w:t>                                     4. Nistru</w:t>
        <w:br/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TÂRGU LĂPUŞ                   1. TÂRGU LĂPUŞ          </w:t>
      </w:r>
      <w:r>
        <w:rPr>
          <w:rFonts w:cs="Courier New" w:ascii="Courier New" w:hAnsi="Courier New"/>
          <w:sz w:val="20"/>
          <w:szCs w:val="20"/>
          <w:lang w:val="ro-RO"/>
        </w:rPr>
        <w:t>1. Boiereni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                                2. Borcut</w:t>
        <w:br/>
        <w:t>                                                             3. Cufoaia</w:t>
        <w:br/>
        <w:t>                                                             4. Dămăcuşeni</w:t>
        <w:br/>
        <w:t>                                                             5. Dobricu Lǎpuşulu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umbrava</w:t>
        <w:br/>
        <w:t>                                                             7. Fântânele</w:t>
        <w:br/>
        <w:t>                                                             8. Groape</w:t>
        <w:br/>
        <w:t>                                                             9. Inǎu</w:t>
        <w:br/>
        <w:t>                                                            10. Rǎzoare</w:t>
        <w:br/>
        <w:t>                                                            11. Rogoz</w:t>
        <w:br/>
        <w:t>                                                            12. Rohia</w:t>
        <w:br/>
        <w:t>                                                            13. Stoiceni</w:t>
        <w:br/>
        <w:t xml:space="preserve">   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ULMENI                       1. ULM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         1. Arduzel</w:t>
        <w:br/>
        <w:t>                                     2. Tohat                2. Chelinţa</w:t>
        <w:br/>
        <w:t>                                                             3. Mânǎu</w:t>
        <w:br/>
        <w:t xml:space="preserve">                                                             4. Someş-Uileac                                                        </w:t>
        <w:br/>
        <w:t>                                                             5. Ţicău</w:t>
        <w:br/>
        <w:t>                                                             6. Vicea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IŞEU DE SUS                 1. VIŞEU DE SU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        2. Vişeu de Mijloc</w:t>
        <w:br/>
        <w:t>    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. COMUNE</w:t>
      </w:r>
    </w:p>
    <w:p>
      <w:pPr>
        <w:pStyle w:val="Normal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</w:t>
        <w:tab/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   Denumirea            Satele</w:t>
        <w:br/>
        <w:t>  crt.   comunei              componente</w:t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 --------------------------------------------</w:t>
        <w:br/>
        <w:t xml:space="preserve"> 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rdusat                 1. Ardusat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rieşu de Câmp</w:t>
        <w:br/>
        <w:t>                             3. Colţirea</w:t>
        <w:br/>
        <w:t xml:space="preserve">  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riniş                  1. Ariniş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Rodina</w:t>
        <w:br/>
        <w:t>                             3. Tămăşeşti</w:t>
        <w:br/>
        <w:t xml:space="preserve">  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suaju de Sus           1. Asuaju de Su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suaju de Jos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  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ăiţa de sub Codru      1. Bǎiţa de sub Codr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Urmeniş</w:t>
        <w:br/>
        <w:t xml:space="preserve">  </w:t>
      </w:r>
    </w:p>
    <w:p>
      <w:pPr>
        <w:pStyle w:val="Normal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ǎiuţ                   1. Bǎiuţ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Poiana Botizii</w:t>
        <w:br/>
        <w:t>                             3. Strâmbu-Băiuţ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ǎseşti                 1. Bǎse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Odeşti</w:t>
        <w:br/>
        <w:t>                             3. Sǎlişte</w:t>
        <w:br/>
        <w:t>                             4. Stremţ</w:t>
      </w:r>
    </w:p>
    <w:p>
      <w:pPr>
        <w:pStyle w:val="Normal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ab/>
      </w:r>
      <w:r>
        <w:rPr>
          <w:rFonts w:cs="Courier New" w:ascii="Courier New" w:hAnsi="Courier New"/>
          <w:sz w:val="20"/>
          <w:szCs w:val="20"/>
          <w:lang w:val="ro-RO"/>
        </w:rPr>
        <w:t>7.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 Bârsana                 1. Bârsa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Nǎneşti</w:t>
        <w:br/>
        <w:t xml:space="preserve">  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icaz                   1. Bicaz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iuta</w:t>
        <w:br/>
        <w:t>                             3. Corni</w:t>
        <w:br/>
        <w:t xml:space="preserve">  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istra                  1. Bistr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Crasna Vişeului</w:t>
        <w:br/>
        <w:t>                             3. Valea Vişeului</w:t>
        <w:br/>
        <w:t>    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ocicoiu Mare           1. Bocicoiu Mar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rǎciuneşti</w:t>
        <w:br/>
        <w:t>                             3. Lunca la Tisa</w:t>
        <w:br/>
        <w:t>                             4. Tisa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ogdan Vodǎ             1. Bogdan Vodǎ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cicoel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oiu Mare               1. Boiu Mar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Frâncenii Boiului</w:t>
        <w:br/>
        <w:t>                             3. Prislop</w:t>
        <w:br/>
        <w:t>                             4. Româneşti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otiza                  1. Botiza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udeşti                 1. Bud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Sârbi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ǎlineşti               1. Cǎli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rneşti</w:t>
        <w:br/>
        <w:t>                             3. Vǎleni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erneşti                1. Cer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rebeni</w:t>
        <w:br/>
        <w:t>                             3. Ciocotiş</w:t>
        <w:br/>
        <w:t>                             4. Fânaţe</w:t>
        <w:br/>
        <w:t>                             5. Izvoarele</w:t>
        <w:br/>
        <w:t>                             6. Mǎgureni</w:t>
        <w:br/>
        <w:t>                             7. Trestia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icârlǎu                1. Cicârlǎ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ârgǎu</w:t>
        <w:br/>
        <w:t>                             3. Handalu Ilbei</w:t>
        <w:br/>
        <w:t>                             4. Ilba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âmpulung la Tisa       1. Câmpulung la Tisa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aş                    1. Coaş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Ântrerâuri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ltǎu                  1. Coltǎ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ǎtǎlina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palnic-Mănăştur       1. Copalnic-Mǎnǎştur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erinţa</w:t>
        <w:br/>
        <w:t>                             3. Cǎrpiniş</w:t>
        <w:br/>
        <w:t>                             4. Copalnic</w:t>
        <w:br/>
        <w:t>                             5. Copalnic-Deal</w:t>
        <w:br/>
        <w:t>                             6. Curtuiuşu Mic</w:t>
        <w:br/>
        <w:t>                             7. Fǎureşti</w:t>
        <w:br/>
        <w:t>                             8. Lăschia</w:t>
        <w:br/>
        <w:t>                             9. Preluca Nouă</w:t>
        <w:br/>
        <w:t>                            10. Preluca Veche</w:t>
        <w:br/>
        <w:t>                            11. Ruşor</w:t>
        <w:br/>
        <w:t>                            12. Vad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roieni                1. Coroi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aba</w:t>
        <w:br/>
        <w:t>                             3. Dealu Mare</w:t>
        <w:br/>
        <w:t>                             4. Drǎghia</w:t>
        <w:br/>
        <w:t>                             5. Vǎlenii Lǎpuşului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upşeni                 1. Cupş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steni</w:t>
        <w:br/>
        <w:t>                             3. Libotin</w:t>
        <w:br/>
        <w:t>                             4. Ungureni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eseşti                 1. Des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Hărniceşti</w:t>
        <w:br/>
        <w:t>                             3. Mara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umbrǎviţa              1. Dumbrǎviţ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ǎrbunari</w:t>
        <w:br/>
        <w:t>                             3. Chechiş</w:t>
        <w:br/>
        <w:t>                             4. Rus</w:t>
        <w:br/>
        <w:t>                             5. Sindreşti</w:t>
        <w:br/>
        <w:t>                             6. Unguraş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Fǎrcaşa                 1. Fǎrcaş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zeşti</w:t>
        <w:br/>
        <w:t>                             3. Sârbi</w:t>
        <w:br/>
        <w:t>                             4. Tǎmaia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ârdani                 1. Gârdani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iuleşti                1. Giul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erbeşti</w:t>
        <w:br/>
        <w:t>                             3. Fereşti</w:t>
        <w:br/>
        <w:t>                             4. Mănǎstirea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29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. Groşi                   1. Groş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Ocoliş</w:t>
        <w:br/>
        <w:t>                             3. Satu Nou de Jos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roşii Ţibleşului       1. Groşii Ţibleşului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Ieud                    1. Ieud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ăpuș                   1. Lăpuș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eordina                1. Leordina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ireşu Mare             1. Mireşu Mar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Dǎneştii Chioarului</w:t>
        <w:br/>
        <w:t>                             3. Iadǎra</w:t>
        <w:br/>
        <w:t>                             4. Lucǎceşti</w:t>
        <w:br/>
        <w:t>                             5. Remeţi pe Someş</w:t>
        <w:br/>
        <w:t>                             6. Stejera</w:t>
        <w:br/>
        <w:t>                             7. Tulghieş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oisei                  1. Moisei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arţa de Jos            1. Oarţa de Jo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Oarţa de Sus</w:t>
        <w:br/>
        <w:t>                             3. Orţiţa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cna Şugatag            1. Ocna Şugatag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reb</w:t>
        <w:br/>
        <w:t>                             3. Hoteni</w:t>
        <w:br/>
        <w:t>                             4. Sat-Şugatag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nceşti                 1. Onc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etrova                 1. Petrova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oienile de sub Munte   1. Poienile de sub Munte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tabs>
          <w:tab w:val="clear" w:pos="720"/>
          <w:tab w:val="left" w:pos="3855" w:leader="none"/>
        </w:tabs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oienile Izei</w:t>
        <w:tab/>
        <w:t xml:space="preserve">   1. Poienile Izei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ecea                   1. Rece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ozânta Mică</w:t>
        <w:br/>
        <w:t>                             3. Lǎpuşel</w:t>
        <w:br/>
        <w:t>                             4. Mocira</w:t>
        <w:br/>
        <w:t>                             5. Sǎsar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emetea Chioarului      1. Remetea Chioarulu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erchez</w:t>
        <w:br/>
        <w:t>                             3. Berchezoaia</w:t>
        <w:br/>
        <w:t>                             4. Posta</w:t>
        <w:br/>
        <w:t>                             5. Remecioara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emeţi                  1. Remeţ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Piatra</w:t>
        <w:br/>
        <w:t>                             3. Teceu Mic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epedea                 1. Repedea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ona de Jos             1. Rona de Jos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ona de Sus             1. Rona de Su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știu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ozavlea                1. Rozavl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Sâlţa</w:t>
        <w:br/>
        <w:t> </w:t>
      </w:r>
    </w:p>
    <w:p>
      <w:pPr>
        <w:pStyle w:val="Normal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uscova                 1. Ruscova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arasǎu                 1. Sarasǎu</w:t>
      </w:r>
    </w:p>
    <w:p>
      <w:pPr>
        <w:pStyle w:val="Normal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atulung                1. Satulung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Arieşu de Pǎdure</w:t>
        <w:br/>
        <w:t>                             3. Fersig</w:t>
        <w:br/>
        <w:t>                             4. Finteuşu Mic</w:t>
        <w:br/>
        <w:t>                             5. Hideaga</w:t>
        <w:br/>
        <w:t>                             6. Mogoşeşti</w:t>
        <w:br/>
        <w:t>                             7. Pribileşti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ǎcǎlǎşeni              1. Sǎcǎlǎşen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Coruia</w:t>
        <w:br/>
        <w:t>                             3. Culcea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ǎcel                   1. Sǎcel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ǎlsig                  1. Sǎlsig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ăpânţa                 1. Săpânţa</w:t>
      </w: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trâmtura               1. Strâmtur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Glod</w:t>
        <w:br/>
        <w:t>                             3. Slǎtioara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uciu de Sus            1. Suciu de Su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Larga</w:t>
        <w:br/>
        <w:t>                             3. Suciu de Jos</w:t>
        <w:br/>
        <w:t> 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Șieu                    1. Șieu</w:t>
      </w:r>
    </w:p>
    <w:p>
      <w:pPr>
        <w:pStyle w:val="Normal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işeşti                 1. Şiş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ntăieni</w:t>
        <w:br/>
        <w:t>                             3. Cetǎţele</w:t>
        <w:br/>
        <w:t>                             4. Dǎneşti</w:t>
        <w:br/>
        <w:t>                             5. Negreia</w:t>
        <w:br/>
        <w:t>                             6. Plopis</w:t>
        <w:br/>
        <w:t>                             7. Șurdeşti</w:t>
      </w:r>
    </w:p>
    <w:p>
      <w:pPr>
        <w:pStyle w:val="Normal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adu Izei               1. Vadu lze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Valea Stejarului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alea Chioarului        1. Valea Chioarulu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urtuiuşu Mare</w:t>
        <w:br/>
        <w:t>                             3. Durușa</w:t>
        <w:br/>
        <w:t>                             4. Fericea</w:t>
        <w:br/>
        <w:t>                             5. Mesteacǎn</w:t>
        <w:br/>
        <w:t>                             6. Vărai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ima Mică               1. Vima Mică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spra</w:t>
        <w:br/>
        <w:t>                             3. Dealu Corbului</w:t>
        <w:br/>
        <w:t>                             4. Jugǎstreni</w:t>
        <w:br/>
        <w:t>                             5. Peteritea</w:t>
        <w:br/>
        <w:t>                             6. Sǎlniţa</w:t>
        <w:br/>
        <w:t>                             7. Vima Mare</w:t>
        <w:br/>
        <w:t> 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işeu de Jos            1. Vişeu de Jos</w:t>
      </w:r>
    </w:p>
    <w:p>
      <w:pPr>
        <w:pStyle w:val="Normal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 xml:space="preserve"> </w:t>
      </w:r>
    </w:p>
    <w:sectPr>
      <w:footerReference w:type="default" r:id="rId2"/>
      <w:type w:val="nextPage"/>
      <w:pgSz w:w="12240" w:h="15840"/>
      <w:pgMar w:left="720" w:right="474" w:gutter="0" w:header="0" w:top="720" w:footer="4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15"/>
      <w:szCs w:val="15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Verdana"/>
      <w:sz w:val="15"/>
      <w:szCs w:val="15"/>
    </w:rPr>
  </w:style>
  <w:style w:type="character" w:styleId="FooterChar">
    <w:name w:val="Footer Char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0:00Z</dcterms:created>
  <dc:creator>User</dc:creator>
  <dc:description/>
  <dc:language>en-US</dc:language>
  <cp:lastModifiedBy>User1</cp:lastModifiedBy>
  <cp:lastPrinted>2016-01-13T16:10:00Z</cp:lastPrinted>
  <dcterms:modified xsi:type="dcterms:W3CDTF">2017-02-16T09:00:00Z</dcterms:modified>
  <cp:revision>2</cp:revision>
  <dc:subject/>
  <dc:title>JUDEŢUL MARAMUREŞ</dc:title>
</cp:coreProperties>
</file>