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Cs/>
          <w:sz w:val="36"/>
          <w:szCs w:val="36"/>
          <w:vertAlign w:val="superscript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ILFOV</w:t>
      </w:r>
      <w:r>
        <w:rPr>
          <w:rFonts w:cs="Courier New" w:ascii="Courier New" w:hAnsi="Courier New"/>
          <w:i/>
          <w:sz w:val="36"/>
          <w:szCs w:val="36"/>
          <w:lang w:val="ro-RO"/>
        </w:rPr>
        <w:br/>
      </w:r>
      <w:r>
        <w:rPr>
          <w:rFonts w:cs="Courier New" w:ascii="Courier New" w:hAnsi="Courier New"/>
          <w:bCs/>
          <w:sz w:val="36"/>
          <w:szCs w:val="36"/>
          <w:vertAlign w:val="superscript"/>
          <w:lang w:val="ro-RO"/>
        </w:rPr>
        <w:t xml:space="preserve">   </w:t>
      </w:r>
    </w:p>
    <w:p>
      <w:pPr>
        <w:pStyle w:val="Normal"/>
        <w:autoSpaceDE w:val="false"/>
        <w:rPr>
          <w:rFonts w:ascii="Courier New" w:hAnsi="Courier New" w:eastAsia="Calibri" w:cs="Courier New"/>
          <w:bCs/>
          <w:sz w:val="20"/>
          <w:szCs w:val="20"/>
          <w:vertAlign w:val="superscript"/>
          <w:lang w:val="fr-FR"/>
        </w:rPr>
      </w:pPr>
      <w:r>
        <w:rPr>
          <w:rFonts w:eastAsia="Calibri" w:cs="Courier New" w:ascii="Courier New" w:hAnsi="Courier New"/>
          <w:bCs/>
          <w:sz w:val="20"/>
          <w:szCs w:val="20"/>
          <w:vertAlign w:val="superscript"/>
          <w:lang w:val="fr-FR"/>
        </w:rPr>
      </w:r>
    </w:p>
    <w:tbl>
      <w:tblPr>
        <w:tblW w:w="5283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orașelor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9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orașe 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i/>
          <w:i/>
          <w:sz w:val="40"/>
          <w:szCs w:val="40"/>
          <w:lang w:val="ro-RO"/>
        </w:rPr>
      </w:pPr>
      <w:r>
        <w:rPr>
          <w:rFonts w:eastAsia="Calibri" w:cs="Tahoma" w:ascii="Tahoma" w:hAnsi="Tahoma"/>
          <w:b/>
          <w:i/>
          <w:sz w:val="40"/>
          <w:szCs w:val="40"/>
          <w:lang w:val="ro-RO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vertAlign w:val="superscript"/>
          <w:lang w:val="ro-RO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vertAlign w:val="superscript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  <w:vertAlign w:val="superscript"/>
          <w:lang w:val="ro-RO"/>
        </w:rPr>
      </w:pPr>
      <w:r>
        <w:rPr>
          <w:rFonts w:cs="Courier New" w:ascii="Courier New" w:hAnsi="Courier New"/>
          <w:bCs/>
          <w:sz w:val="22"/>
          <w:szCs w:val="22"/>
          <w:vertAlign w:val="superscript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   Nr.  Denumirea orașului   Localități componente     Sate ce aparți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                     ale oraşului              oraşulu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Cs/>
          <w:sz w:val="20"/>
          <w:szCs w:val="20"/>
          <w:lang w:val="ro-RO"/>
        </w:rPr>
        <w:t xml:space="preserve">------------------------------------------------------------------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AGADIRU              1. BRAGADIRU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             -</w:t>
        <w:br/>
        <w:t>   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FTEA</w:t>
        <w:tab/>
        <w:tab/>
        <w:tab/>
        <w:t xml:space="preserve"> 1. BUFT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Bucium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HITILA                1. CHITIL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      -</w:t>
        <w:br/>
        <w:t>                              2. Rudeni</w:t>
        <w:tab/>
        <w:tab/>
        <w:tab/>
        <w:tab/>
        <w:tab/>
        <w:br/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URELE               1. MǍGURELE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-</w:t>
        <w:br/>
        <w:t>                              2. Alunişu</w:t>
        <w:br/>
        <w:t>                              3. Dumitrana</w:t>
        <w:br/>
        <w:t>                              4. Pruni</w:t>
        <w:br/>
        <w:t>                              5. Vârteju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TOPENI                1. OTOP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Odǎile</w:t>
        <w:br/>
        <w:t xml:space="preserve">                                                          </w:t>
        <w:br/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NTELIMON             1. PANTELIMON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-</w:t>
        <w:br/>
        <w:br/>
        <w:t>  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POPEŞTI-LEORDENI       1. POPEŞTI-LEORDEN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-</w:t>
        <w:br/>
        <w:br/>
        <w:t>  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OLUNTARI              1. VOLUNTA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    </w:t>
        <w:br/>
        <w:t>        </w:t>
        <w:br/>
        <w:t>  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  Denumirea             Satele</w:t>
        <w:br/>
        <w:t> crt.   comunei              componente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 Decembri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  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szCs w:val="20"/>
          <w:lang w:val="ro-RO"/>
        </w:rPr>
        <w:t>1 Decembrie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fumaţi              1. Afumaţi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loteşti            1. Balo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Dumbrǎveni</w:t>
        <w:br/>
        <w:t>                          3. Sǎftica</w:t>
        <w:br/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ceni              1. Berceni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ǎneşti             1. Brǎ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Islaz</w:t>
        <w:br/>
        <w:t>                          3. Pasǎrea</w:t>
        <w:br/>
        <w:t>                          4. Vadu Anei</w:t>
        <w:br/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ernica              1. Cerni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Bǎlǎceanca</w:t>
        <w:br/>
        <w:t>                          3. Cǎldǎraru</w:t>
        <w:br/>
        <w:t>                          4. Poşta</w:t>
        <w:br/>
        <w:t>                          5. Tânganu</w:t>
        <w:br/>
        <w:t xml:space="preserve"> 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hiajna              1. Chiaj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Dudu</w:t>
        <w:br/>
        <w:t>                          3. Roş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olpani             1. Ciolp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Izvorani</w:t>
        <w:br/>
        <w:t>                          3. Lupăria</w:t>
        <w:br/>
        <w:t>                          4. Piscu</w:t>
        <w:br/>
        <w:t xml:space="preserve"> 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orogârla           1. Ciorogârl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Dârvari</w:t>
        <w:br/>
        <w:t xml:space="preserve"> 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linceni             1. Clin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Olteni</w:t>
        <w:br/>
        <w:t>                          3. Ordoreanu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Copǎcen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Copǎcen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beanca            1. Corbean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Ostratu</w:t>
        <w:br/>
        <w:t>                          3. Petreşti</w:t>
        <w:br/>
        <w:t>                          4. Tamaş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netu              1. Cornet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Buda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ascǎlu              1. Dascǎl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reaţa</w:t>
        <w:br/>
        <w:t>                          3. Gagu</w:t>
        <w:br/>
        <w:t>                          4. Runc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ǎrǎşti-Ilfov        1. Dǎrǎşti-Ilfov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obroeşti            1. Dobro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Funden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omneşti             1. Dom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Țegheş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ragomireşti-Vale    1. Dragomireşti-Va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Dragomireşti-Deal</w:t>
        <w:br/>
        <w:t>                          3. Zurbaua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ǎneasa              1. Gǎne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ozieni</w:t>
        <w:br/>
        <w:t>                          3. Moara Domneascǎ</w:t>
        <w:br/>
        <w:t>                          4. Piteasca</w:t>
        <w:br/>
        <w:t>                          5. Şindriliţa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lina                1. Gli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ǎţelu</w:t>
        <w:br/>
        <w:t>                          3. Manolache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ǎdiştea            1. Grǎdișt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Sitaru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uiu                1. Gru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Lipia</w:t>
        <w:br/>
        <w:t>                          3. Siliştea Snagovului</w:t>
        <w:br/>
        <w:t>                          4. Şanţu-Floreşt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Jilava               1. Jilava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ara Vlǎsiei        1. Moara Vlǎsi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ǎciulaţ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goşoaia            1. Mogoşoai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uci                 1. Nu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Balta Neagrǎ</w:t>
        <w:br/>
        <w:t>                          3. Merii Petchii</w:t>
        <w:br/>
        <w:t>                          4. Micşuneştii Mari</w:t>
        <w:br/>
        <w:t>                          5. Micşuneştii-Moar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eriş                1. Periş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Bălteni</w:t>
        <w:br/>
        <w:t>                          3. Burias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etrǎchioaia         1. Petrǎchioa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Mǎineasca</w:t>
        <w:br/>
        <w:t>                          3. Surlari</w:t>
        <w:br/>
        <w:t>                          4. Vânǎtor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nagov               1. Snagov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iofliceni</w:t>
        <w:br/>
        <w:t>                          3. Ghermǎneşti</w:t>
        <w:br/>
        <w:t>                          4. Tâncǎbeşti</w:t>
        <w:br/>
        <w:t>                          5. Vlǎdiceasca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efǎneştii de Jos   1. Ştefǎneştii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reţuleasca</w:t>
        <w:br/>
        <w:t>                          3. Ştefǎneştii de Sus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unari               1. Tun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Dimieni</w:t>
        <w:br/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idra                1. Vid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2. Creţeşti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Sinteşti</w:t>
        <w:br/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276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5"/>
      <w:szCs w:val="16"/>
    </w:rPr>
  </w:style>
  <w:style w:type="character" w:styleId="FooterChar">
    <w:name w:val="Footer Char"/>
    <w:qFormat/>
    <w:rPr>
      <w:rFonts w:ascii="Verdana" w:hAnsi="Verdana" w:cs="Verdana"/>
      <w:sz w:val="15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dapl</dc:creator>
  <dc:description/>
  <dc:language>en-US</dc:language>
  <cp:lastModifiedBy>User1</cp:lastModifiedBy>
  <cp:lastPrinted>2016-03-01T16:19:00Z</cp:lastPrinted>
  <dcterms:modified xsi:type="dcterms:W3CDTF">2017-02-16T08:59:00Z</dcterms:modified>
  <cp:revision>2</cp:revision>
  <dc:subject/>
  <dc:title>JUDEŢUL ILFOV</dc:title>
</cp:coreProperties>
</file>