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ȚUL IAŞI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u reședința în municipiul Iași</w:t>
        <w:br/>
        <w:br/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1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9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41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A. MUNICIPI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municipiului  Localităţi componente    Sate ce aparţi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                        ale municipiului         municipiulu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1. IAŞI                    1. IAȘ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    -            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>2. PAŞCANI                 1. PAŞCA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-</w:t>
        <w:br/>
        <w:t>                             2. Blăgeşti</w:t>
        <w:br/>
        <w:t>                             3. Boşteni</w:t>
        <w:br/>
        <w:t>                             4. Gâşteşti</w:t>
        <w:br/>
        <w:t>                             5. Lunca</w:t>
        <w:br/>
        <w:t>                             6. Sodomen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B. ORAȘE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</w:t>
        <w:br/>
        <w:t>--------------------------------------------------------------------------- 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  Denumirea orașului   Localități componente     Sate ce aparțin                       </w:t>
        <w:br/>
        <w:t>crt.                       ale orașului              orașului</w:t>
      </w:r>
      <w:r>
        <w:rPr>
          <w:rFonts w:cs="Courier New" w:ascii="Courier New" w:hAnsi="Courier New"/>
          <w:sz w:val="20"/>
          <w:szCs w:val="20"/>
          <w:lang w:val="ro-RO"/>
        </w:rPr>
        <w:t xml:space="preserve">     </w:t>
        <w:br/>
        <w:t>---------------------------------------------------------------------------    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1. HÂRLĂU                  1. HÂRLĂU</w:t>
      </w:r>
      <w:r>
        <w:rPr>
          <w:rFonts w:cs="Courier New" w:ascii="Courier New" w:hAnsi="Courier New"/>
          <w:sz w:val="20"/>
          <w:szCs w:val="20"/>
          <w:lang w:val="ro-RO"/>
        </w:rPr>
        <w:t>                1. Pârcovaci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 2. PODU ILOAIEI            1. Podu Iloaie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       1. Cosițeni</w:t>
        <w:br/>
        <w:t>                             2. Budăi                 2. Holm</w:t>
        <w:br/>
        <w:t>                                                      3. Scobâlțeni</w:t>
        <w:br/>
        <w:br/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>3. TÂRGU FRUMOS            1. TÂRGU FRUMOS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-</w:t>
        <w:br/>
        <w:t>   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br/>
        <w:br/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  <w:r>
        <w:rPr>
          <w:rFonts w:cs="Courier New" w:ascii="Courier New" w:hAnsi="Courier New"/>
          <w:sz w:val="20"/>
          <w:szCs w:val="20"/>
          <w:lang w:val="ro-RO"/>
        </w:rPr>
        <w:br/>
        <w:t>----------------------------------------------------------------------------</w:t>
        <w:br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 Denumirea comunei       Satele componente</w:t>
      </w: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               </w:t>
        <w:br/>
        <w:t>----------------------------------------------------------------------------</w:t>
        <w:br/>
        <w:t xml:space="preserve">  </w:t>
      </w:r>
      <w:r>
        <w:rPr>
          <w:rFonts w:cs="Courier New" w:ascii="Courier New" w:hAnsi="Courier New"/>
          <w:b/>
          <w:sz w:val="20"/>
          <w:szCs w:val="20"/>
          <w:lang w:val="ro-RO"/>
        </w:rPr>
        <w:t>1. Alexandru I. Cuza       1. Alexandru I. Cuz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Kogălniceni</w:t>
        <w:br/>
        <w:t>                             3. Scheia</w:t>
        <w:br/>
        <w:t>                             4. Volintireşt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2. Andrieşeni              1. Andrieş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uhăeni</w:t>
        <w:br/>
        <w:t>                             3. Drăgăneşti</w:t>
        <w:br/>
        <w:t>                             4. Fântânele</w:t>
        <w:br/>
        <w:t>                             5. Glăvănești</w:t>
        <w:br/>
        <w:t>                             6. Iepureni</w:t>
        <w:br/>
        <w:t>                             7. Spinen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3. Aroneanu                1. Aronean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Dorobanţ</w:t>
        <w:br/>
        <w:t>                             3. Rediu Aldei</w:t>
        <w:br/>
        <w:t>                             4. Şorogar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4. Balş                    1. Balş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ureni</w:t>
        <w:br/>
        <w:t>                             3. Coasta Măguri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5. Bălţaţi                 1. Bălţaţ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Cotârgaci</w:t>
        <w:br/>
        <w:t>                             3. Filiaşi</w:t>
        <w:br/>
        <w:t>                             4. Mădârjeşti</w:t>
        <w:br/>
        <w:t>                             5. Podişu</w:t>
        <w:br/>
        <w:t>                             6. Sârca</w:t>
        <w:br/>
        <w:t>                             7. Valea Oilor</w:t>
        <w:br/>
        <w:t> 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. Belceşti                1. Belceşt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Liteni</w:t>
        <w:br/>
        <w:t>                             3. Munteni</w:t>
        <w:br/>
        <w:t>                             4. Satu Nou</w:t>
        <w:br/>
        <w:t>                             5. Tansa</w:t>
        <w:br/>
        <w:t>                             6. Ulmi</w:t>
        <w:br/>
        <w:t xml:space="preserve">  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7. Bivolari                1. Bivola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uruieneşti</w:t>
        <w:br/>
        <w:t>                             3. Soloneţ</w:t>
        <w:br/>
        <w:t>                             4. Tabăra</w:t>
        <w:br/>
        <w:t>                             5. Traian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8. Bârnova                 1. Bârnov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ercu</w:t>
        <w:br/>
        <w:t>                             3. Păun</w:t>
        <w:br/>
        <w:t>                             4. Pietrăria</w:t>
        <w:br/>
        <w:t>                             5. Todirel</w:t>
        <w:br/>
        <w:t>                             6. Vişan</w:t>
        <w:br/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ro-RO"/>
        </w:rPr>
        <w:t>9. Brăeşti                 1. Brăeşt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Albeşti</w:t>
        <w:br/>
        <w:t>                             3. Buda</w:t>
        <w:br/>
        <w:t>                             4. Cristeşti</w:t>
        <w:br/>
        <w:t>                             5. Redi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0. Butea                   1. Bute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Miclăuş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1. Cepleniţa               1. Cepleniţ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uhalniţa</w:t>
        <w:br/>
        <w:t>                             3. Poiana Mărului</w:t>
        <w:br/>
        <w:t>                             4. Zlodic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2. Ciohorăni               1. Ciohoră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3. Ciorteşti               1. Ciort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ropceni</w:t>
        <w:br/>
        <w:t>                             3. Deleni</w:t>
        <w:br/>
        <w:t>                             4. Rotăria</w:t>
        <w:br/>
        <w:t>                             5. Şerb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4. Ciurea                  1. Ciure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urături</w:t>
        <w:br/>
        <w:t>                             3. Dumbrava</w:t>
        <w:br/>
        <w:t>                             4. Hlincea</w:t>
        <w:br/>
        <w:t>                             5. Lunca Cetăţuii</w:t>
        <w:br/>
        <w:t>                             6. Picioru Lupului</w:t>
        <w:br/>
        <w:t>                             7. Sloboz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5. Coarnele Caprei         1. Coarnele Capre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Arama</w:t>
        <w:br/>
        <w:t>                             3. Petroşic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6. Comarna                 1. Oso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marna</w:t>
        <w:br/>
        <w:t>                             3. Curagău</w:t>
        <w:br/>
        <w:t>                             4. Stânc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7. Costeşti                1. Cost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Giurg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8. Costuleni               1. Costul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vasna</w:t>
        <w:br/>
        <w:t>                             3. Cozia</w:t>
        <w:br/>
        <w:t>                             4. Hiliţ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9. Cotnari                 1. Cotnar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Bahluiu</w:t>
        <w:br/>
        <w:t>                             3. Cireşeni</w:t>
        <w:br/>
        <w:t>                             4. Cârjoaia</w:t>
        <w:br/>
        <w:t>                             5. Făgăt</w:t>
        <w:br/>
        <w:t>                             6. Hodora</w:t>
        <w:br/>
        <w:t>                             7. Horodiştea</w:t>
        <w:br/>
        <w:t>                             8. Iosupeni</w:t>
        <w:br/>
        <w:t>                             9. Lupăria</w:t>
        <w:br/>
        <w:t>                            10. Valea Racului</w:t>
        <w:br/>
        <w:t>                            11. Zber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0. Cozmeşti                1. Cozmeşt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Podolenii de Jos</w:t>
        <w:br/>
        <w:t>                             3. Podolenii de Sus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1. Cristeşti               1. Crist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Homiţ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2. Cucuteni                1. Cucut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ăiceni</w:t>
        <w:br/>
        <w:t>                             3. Bărbăteşti</w:t>
        <w:br/>
        <w:t>                             4. Săcăr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3. Dagâţa                  1. Dagâţ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ăluşeşti</w:t>
        <w:br/>
        <w:t>                             3. Boatca</w:t>
        <w:br/>
        <w:t>                             4. Buzdug</w:t>
        <w:br/>
        <w:t>                             5. Mănăstirea</w:t>
        <w:br/>
        <w:t>                             6. Piscu Rusului</w:t>
        <w:br/>
        <w:t>                             7. Poienile</w:t>
        <w:br/>
        <w:t>                             8. Tarniţa</w:t>
        <w:br/>
        <w:t>                             9. Zece Prăji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4. Deleni                  1. Del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Feredeni</w:t>
        <w:br/>
        <w:t>                             3. Leahu-Nacu</w:t>
        <w:br/>
        <w:t>                             4. Maxut</w:t>
        <w:br/>
        <w:t>                             5. Poiana</w:t>
        <w:br/>
        <w:t>                             6. Sloboz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5. Dobrovăţ                1. Dobrovăţ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6. Dolheşti                1. Dolh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rădiceşti</w:t>
        <w:br/>
        <w:t>                             3. Pietriş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7. Drăguşeni               1. Drăguş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Frenciug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8. Dumeşti                 1. Dum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anu</w:t>
        <w:br/>
        <w:t>                             3. Chilişoaia</w:t>
        <w:br/>
        <w:t>                             4. Hoiseşti</w:t>
        <w:br/>
        <w:t>                             5. Păuş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9. Erbiceni                1. Erbic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ârleşti</w:t>
        <w:br/>
        <w:t>                             3. Spinoasa</w:t>
        <w:br/>
        <w:t>                             4. Sprânceana</w:t>
        <w:br/>
        <w:t>                             5. Toto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0. Fântânele               1. Fântânele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1. Focuri                  1. Focur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2. Golăieşti               1. Golăi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ran</w:t>
        <w:br/>
        <w:t>                             3. Cilibiu</w:t>
        <w:br/>
        <w:t>                             4. Cotu lui Ivan</w:t>
        <w:br/>
        <w:t>                             5. Grădinari</w:t>
        <w:br/>
        <w:t>                             6. Medeleni</w:t>
        <w:br/>
        <w:t>                             7. Petreşti</w:t>
        <w:br/>
        <w:t>                             8. Podu Jijie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3. Gorban                  1. Gorban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Gura Bohotin</w:t>
        <w:br/>
        <w:t>                             3. Podu Hagiului</w:t>
        <w:br/>
        <w:t>                             4. Scoposeni</w:t>
        <w:br/>
        <w:t>                             5. Zberoa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4. Grajduri                1. Grajdu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ărbunari</w:t>
        <w:br/>
        <w:t>                             3. Corcodel</w:t>
        <w:br/>
        <w:t>                             4. Lunca</w:t>
        <w:br/>
        <w:t>                             5. Pădureni</w:t>
        <w:br/>
        <w:t>                             6. Poiana cu Cetate</w:t>
        <w:br/>
        <w:t>                             7. Valea Satulu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5. Gropniţa                1. Gropniţ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ulbucani</w:t>
        <w:br/>
        <w:t>                             3. Forăşti</w:t>
        <w:br/>
        <w:t>                             4. Mălăeşti</w:t>
        <w:br/>
        <w:t>                             5. Săveni</w:t>
        <w:br/>
        <w:t>                             6. Sânger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6. Grozeşti                1. Groz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lţu Cornii</w:t>
        <w:br/>
        <w:t>                             3. Sălăg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7. Hălăuceşti              1. Hălăuc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Luncaş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8. Hărmăneşti              1. Hărmăneştii Vech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Boldeşti</w:t>
        <w:br/>
        <w:t>                             3. Hărmăneştii No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9. Heleşteni               1. Heleşt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Hărmăneasa</w:t>
        <w:br/>
        <w:t>                             3. Movileni</w:t>
        <w:br/>
        <w:t>                             4. Oboroc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0. Holboca                 1. Holboc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risteşti</w:t>
        <w:br/>
        <w:t>                             3. Dancu</w:t>
        <w:br/>
        <w:t>                             4. Orzeni</w:t>
        <w:br/>
        <w:t>                             5. Rusenii Noi</w:t>
        <w:br/>
        <w:t>                             6. Rusenii Vechi</w:t>
        <w:br/>
        <w:t>                             7. Valea Lungă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1. Horleşti                1. Horl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gdăneşti</w:t>
        <w:br/>
        <w:t>                             3. Scopos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2. Ion Neculce             1. Buzne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Dădeşti</w:t>
        <w:br/>
        <w:t>                             3. Găneşti</w:t>
        <w:br/>
        <w:t>                             4. Ion Neculce</w:t>
        <w:br/>
        <w:t>                             5. Prigoreni</w:t>
        <w:br/>
        <w:t>                             6. Război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3. Ipatele                 1. Ipatel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lexeşti</w:t>
        <w:br/>
        <w:t>                             3. Bâcu</w:t>
        <w:br/>
        <w:t>                             4. Cuza Vodă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4. Lespezi                 1. Lespez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uda</w:t>
        <w:br/>
        <w:t>                             3. Bursuc-Deal</w:t>
        <w:br/>
        <w:t>                             4. Bursuc-Vale</w:t>
        <w:br/>
        <w:t>                             5. Dumbrava</w:t>
        <w:br/>
        <w:t>                             6. Hec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5. Leţcani                 1. Leţcan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Bogonos</w:t>
        <w:br/>
        <w:t>                             3. Cogeasca</w:t>
        <w:br/>
        <w:t>                             4. Cucut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6. Lungani                 1. Lunga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rucea</w:t>
        <w:br/>
        <w:t>                             3. Goeşti</w:t>
        <w:br/>
        <w:t>                             4. Zme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7. Mădârjac                1. Mădârjac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jila</w:t>
        <w:br/>
        <w:t>                             3. Frumuşic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8. Mirceşti                1. Mirc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Iugan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9. Mironeasa               1. Mironeas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Schitu Hadâmbului</w:t>
        <w:br/>
        <w:t>                             3. Urşiţ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0. Miroslava               1. Miroslav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Balciu</w:t>
        <w:br/>
        <w:t>                             3. Brătuleni</w:t>
        <w:br/>
        <w:t>                             4. Ciurbeşti</w:t>
        <w:br/>
        <w:t>                             5. Corneşti</w:t>
        <w:br/>
        <w:t>                             6. Dancaş</w:t>
        <w:br/>
        <w:t>                             7. Găureni</w:t>
        <w:br/>
        <w:t>                             8. Horpaz</w:t>
        <w:br/>
        <w:t>                             9. Proselnici</w:t>
        <w:br/>
        <w:t>                            10. Uricani</w:t>
        <w:br/>
        <w:t>                            11. Valea Adâncă</w:t>
        <w:br/>
        <w:t>                            12. Valea Ursului</w:t>
        <w:br/>
        <w:t>                            13. Vorov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1. Mirosloveşti            1. Mirosloveşt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Miteşti</w:t>
        <w:br/>
        <w:t>                             3. Soci</w:t>
        <w:br/>
        <w:t>                             4. Verş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2. Mogoşeşti               1. Mogoş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udeşti</w:t>
        <w:br/>
        <w:t>                             3. Hadâmbu</w:t>
        <w:br/>
        <w:t>                             4. Mânj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3. Mogoşeşti-Siret         1. Mogoşeşti-Siret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Muncelu de Sus</w:t>
        <w:br/>
        <w:t>                             3. Tudor Vladimiresc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4. Moşna                   1. Moşn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5. Moţca                   1. Moţc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ur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6. Movileni                1. Movil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Iepureni</w:t>
        <w:br/>
        <w:t>                             3. Larga-Jijia</w:t>
        <w:br/>
        <w:t>                             4. Potâng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7. Oţeleni                 1. Oţel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Hândr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8. Plugari                 1. Pluga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rosoaia</w:t>
        <w:br/>
        <w:t>                             3. Oneşt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59. Popeşti                 1. Popeşt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Doroşcani</w:t>
        <w:br/>
        <w:t>                             3. Hărpăşeşti</w:t>
        <w:br/>
        <w:t>                             4. Obrijeni</w:t>
        <w:br/>
        <w:t>                             5. Pădureni</w:t>
        <w:br/>
        <w:t>                             6. Vam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0. Popricani               1. Poprica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ârlig</w:t>
        <w:br/>
        <w:t>                             3. Cotu Morii</w:t>
        <w:br/>
        <w:t>                             4. Cuza Vodă</w:t>
        <w:br/>
        <w:t>                             5. Moimeşti</w:t>
        <w:br/>
        <w:t>                             6. Rediu Mitropoliei</w:t>
        <w:br/>
        <w:t>                             7. Ţipileşti</w:t>
        <w:br/>
        <w:t>                             8. Vânători</w:t>
        <w:br/>
        <w:t>                             9. Vultur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1. Prisăcani               1. Prisăcan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Măcăreşti</w:t>
        <w:br/>
        <w:t>                             3. Mor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2. Probota                 1. Probot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ălteni</w:t>
        <w:br/>
        <w:t>                             3. Peri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3. Răducăneni              1. Răducăn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hotin</w:t>
        <w:br/>
        <w:t>                             3. Isaiia</w:t>
        <w:br/>
        <w:t>                             4. Roş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4. Răchiteni               1. Răchit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Izvoarele</w:t>
        <w:br/>
        <w:t>                             3. Ursăreşt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5. Rediu                   1. Redi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reazu</w:t>
        <w:br/>
        <w:t>                             3. Horleşti</w:t>
        <w:br/>
        <w:t>                             4. Tăut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6. Româneşti               1. Româ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vântu</w:t>
        <w:br/>
        <w:t>                             3. Ursoa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7. Roşcani                 1. Răd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Roşca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8. Ruginoasa               1. Ruginoas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Dumbrăviţa</w:t>
        <w:br/>
        <w:t>                             3. Rediu</w:t>
        <w:br/>
        <w:t>                             4. Vasca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69. Schitu Duca             1. Schitu Duc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laga</w:t>
        <w:br/>
        <w:t>                             3. Dumitreştii Gălăţii</w:t>
        <w:br/>
        <w:t>                             4. Pocreaca</w:t>
        <w:br/>
        <w:t>                             5. Poiana</w:t>
        <w:br/>
        <w:t>                             6. Poieni</w:t>
        <w:br/>
        <w:t>                             7. Satu Nou</w:t>
        <w:br/>
        <w:t>                             8. Sloboz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0. Scânteia                1. Scântei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deşti</w:t>
        <w:br/>
        <w:t>                             3. Boroşeşti</w:t>
        <w:br/>
        <w:t>                             4. Ciocârleşti</w:t>
        <w:br/>
        <w:t>                             5. Lunca Rateş</w:t>
        <w:br/>
        <w:t>                             6. Rediu</w:t>
        <w:br/>
        <w:t>                             7. Tufeştii de Sus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1. Scobinţi                1. Scobinţ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ădeni</w:t>
        <w:br/>
        <w:t>                             3. Feteşti</w:t>
        <w:br/>
        <w:t>                             4. Sticlăria</w:t>
        <w:br/>
        <w:t>                             5. Zagav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2. Sineşti                 1. Si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ocniţa</w:t>
        <w:br/>
        <w:t>                             3. Osoi</w:t>
        <w:br/>
        <w:t>                             4. Storn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3. Sireţel                 1. Sireţel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erezlogi</w:t>
        <w:br/>
        <w:t>                             3. Humosu</w:t>
        <w:br/>
        <w:t>                             4. Satu Nou</w:t>
        <w:br/>
        <w:t>                             5. Sloboz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4. Stolniceni-Prăjescu     1. Stolniceni-Prăjesc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răteşti</w:t>
        <w:br/>
        <w:t>                             3. Cozm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5. Strunga                 1. Strung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Brătuleşti</w:t>
        <w:br/>
        <w:t>                             3. Criveşti</w:t>
        <w:br/>
        <w:t>                             4. Cucova</w:t>
        <w:br/>
        <w:t>                             5. Fărcăşeni</w:t>
        <w:br/>
        <w:t>                             6. Fedeleşeni</w:t>
        <w:br/>
        <w:t>                             7. Gura Văii</w:t>
        <w:br/>
        <w:t>                             8. Hăbăş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6. Şcheia                  1. Şchei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ăueşti</w:t>
        <w:br/>
        <w:t>                             3. Cioca-Boca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4. Poiana Şcheii</w:t>
        <w:br/>
        <w:t>                             5. Satu No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7. Şipote                  1. Şipot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hişcăreni</w:t>
        <w:br/>
        <w:t>                             3. Hălceni</w:t>
        <w:br/>
        <w:t>                             4. Iazu Nou</w:t>
        <w:br/>
        <w:t>                             5. Iazu Vechi</w:t>
        <w:br/>
        <w:t>                             6. Mitoc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8. Tansa                   1. Tans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Suhuleţ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9. Tătăruşi                1. Tătăruş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Iorcani</w:t>
        <w:br/>
        <w:t>                             3. Pietrosu</w:t>
        <w:br/>
        <w:t>                             4. Uda</w:t>
        <w:br/>
        <w:t>                             5. Vâlcic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0. Todireşti               1. Todir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ăicen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3. Stro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1. Tomeşti                 1. Tom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hicerea</w:t>
        <w:br/>
        <w:t>                             3. Goruni</w:t>
        <w:br/>
        <w:t>                             4. Vlădic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2. Trifeşti                1. Trifeşti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Hermeziu</w:t>
      </w:r>
      <w:r>
        <w:rPr>
          <w:rFonts w:cs="Courier New" w:ascii="Courier New" w:hAnsi="Courier New"/>
          <w:strike/>
          <w:sz w:val="20"/>
          <w:szCs w:val="20"/>
          <w:lang w:val="ro-RO"/>
        </w:rPr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3. Vladomira</w:t>
        <w:br/>
        <w:t>                             4. Zabolot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3. Ţibana                  1. Ţiban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Alexeni</w:t>
        <w:br/>
        <w:t>                             3. Domniţa</w:t>
        <w:br/>
        <w:t>                             4. Gârbeşti</w:t>
        <w:br/>
        <w:t>                             5. Moara Ciornei</w:t>
        <w:br/>
        <w:t>                             6. Oproaia</w:t>
        <w:br/>
        <w:t>                             7. Poiana de Sus</w:t>
        <w:br/>
        <w:t>                             8. Poiana Mănăstirii</w:t>
        <w:br/>
        <w:t>                             9. Runcu</w:t>
        <w:br/>
        <w:t>                            10. Vadu Veje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4. Ţibăneşti               1. Ţibăneşt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Glodenii Gândului</w:t>
        <w:br/>
        <w:t>                             3. Grieşti</w:t>
        <w:br/>
        <w:t>                             4. Jigoreni</w:t>
        <w:br/>
        <w:t>                             5. Răsboieni</w:t>
        <w:br/>
        <w:t>                             6. Recea</w:t>
        <w:br/>
        <w:t>                             7. Tungujei</w:t>
        <w:br/>
        <w:t>                             8. Văleni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5. Ţigănaşi                1. Ţigănaş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ârniceni</w:t>
        <w:br/>
        <w:t>                             3. Mihail Kogălniceanu</w:t>
        <w:br/>
        <w:t>                             4. Stejari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6. Ţuţora                  1. Ţuţor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Chipereşti</w:t>
        <w:br/>
        <w:t>                             3. Opriş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7. Ungheni                 1. Bosi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Goada Stâncii</w:t>
        <w:br/>
        <w:t>                             3. Mânzăteşti</w:t>
        <w:br/>
        <w:t>                             4. Ungh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8. Valea Lupului           1. Valea Lupulu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89. Valea Seacă             1. Valea Seacă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onţeşti</w:t>
        <w:br/>
        <w:t>                             3. Topile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90. Victoria                1. Victori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Frăsuleni</w:t>
        <w:br/>
        <w:t>                             3. Icuşeni</w:t>
        <w:br/>
        <w:t>                             4. Luceni</w:t>
        <w:br/>
        <w:t>                             5. Sculeni</w:t>
        <w:br/>
        <w:t>                             6. Stânca</w:t>
        <w:br/>
        <w:t>                             7. Şendr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91. Vânători                1. Vânător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riveşti</w:t>
        <w:br/>
        <w:t>                             3. Gura Bâdiliţei</w:t>
        <w:br/>
        <w:t>                             4. Hârtoape</w:t>
        <w:br/>
        <w:t>                             5. Vlădnicuţ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92. Vlădeni                 1. Vlăden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2. Alexandru cel Bun</w:t>
        <w:br/>
        <w:t>                             3. Borşa</w:t>
        <w:br/>
        <w:t>                             4. Broşteni</w:t>
        <w:br/>
        <w:t>                             5. Iacobeni</w:t>
        <w:br/>
        <w:t>                             6. Vâlcelele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93. Voineşti                1. Voi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Lungani</w:t>
        <w:br/>
        <w:t>                             3. Schitu Stavnic</w:t>
        <w:br/>
        <w:t>                             4. Slobozia</w:t>
        <w:br/>
        <w:t>                             5. Vocoteşti</w:t>
      </w:r>
    </w:p>
    <w:sectPr>
      <w:footerReference w:type="default" r:id="rId2"/>
      <w:type w:val="nextPage"/>
      <w:pgSz w:w="12240" w:h="15840"/>
      <w:pgMar w:left="1418" w:right="720" w:gutter="0" w:header="0" w:top="1440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9:00Z</dcterms:created>
  <dc:creator>j</dc:creator>
  <dc:description/>
  <dc:language>en-US</dc:language>
  <cp:lastModifiedBy>User1</cp:lastModifiedBy>
  <cp:lastPrinted>2016-05-18T17:02:00Z</cp:lastPrinted>
  <dcterms:modified xsi:type="dcterms:W3CDTF">2017-02-16T08:59:00Z</dcterms:modified>
  <cp:revision>2</cp:revision>
  <dc:subject/>
  <dc:title>JUDETUL IAŞI</dc:title>
</cp:coreProperties>
</file>