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ȚUL IALOMIŢ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cu reşedinţa în municipiul Slobozia 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5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12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  <w:br/>
        <w:t>    </w:t>
        <w:br/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MUNICIPI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</w:t>
        <w:br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   Denumirea municipiului   Localități componente   Sate ce aparţin </w:t>
        <w:br/>
        <w:t>crt.                            ale municipiului        municipiului</w:t>
      </w:r>
      <w:r>
        <w:rPr>
          <w:rFonts w:cs="Courier New" w:ascii="Courier New" w:hAnsi="Courier New"/>
          <w:sz w:val="20"/>
          <w:szCs w:val="20"/>
          <w:lang w:val="ro-RO"/>
        </w:rPr>
        <w:br/>
        <w:t>------------------------------------------------------------------------                              </w:t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1. SLOBOZIA                    1. SLOBOZI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-         </w:t>
        <w:br/>
        <w:t>                                 2. Bora</w:t>
        <w:br/>
        <w:t>                                 3. Slobozia Nouă</w:t>
        <w:br/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2. FETEŞTI                     1. FET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-</w:t>
        <w:br/>
        <w:t>                                 2. Buliga</w:t>
        <w:br/>
        <w:t>                                 3. Feteşti-Gară</w:t>
        <w:br/>
        <w:t>                                 4. Vlaşc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 </w:t>
      </w:r>
      <w:r>
        <w:rPr>
          <w:rFonts w:cs="Courier New" w:ascii="Courier New" w:hAnsi="Courier New"/>
          <w:b/>
          <w:sz w:val="20"/>
          <w:szCs w:val="20"/>
          <w:lang w:val="ro-RO"/>
        </w:rPr>
        <w:t>3. URZICENI                    1. URZIC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-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65" w:hanging="765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ORAȘ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</w:t>
        <w:br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  Denumirea orașului   Localităţi componente      Sate ce aparţin</w:t>
        <w:br/>
        <w:t>crt.                      ale oraşului               oraşulu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                                     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1. AMARA                   1. AMARA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Amara Nouă    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 xml:space="preserve">2. CĂZĂNEŞTI               1. CĂZĂNEȘTI                     </w:t>
      </w:r>
      <w:r>
        <w:rPr>
          <w:rFonts w:cs="Courier New" w:ascii="Courier New" w:hAnsi="Courier New"/>
          <w:bCs/>
          <w:sz w:val="20"/>
          <w:szCs w:val="20"/>
          <w:lang w:val="ro-RO"/>
        </w:rPr>
        <w:t>-</w:t>
      </w:r>
      <w:r>
        <w:rPr>
          <w:rFonts w:cs="Courier New" w:ascii="Courier New" w:hAnsi="Courier New"/>
          <w:b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trike/>
          <w:sz w:val="20"/>
          <w:szCs w:val="20"/>
          <w:lang w:val="ro-RO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3. FIERBINŢI-TÂRG          1. FIERBINȚI-TÂRG</w:t>
      </w:r>
      <w:r>
        <w:rPr>
          <w:rFonts w:cs="Courier New" w:ascii="Courier New" w:hAnsi="Courier New"/>
          <w:sz w:val="20"/>
          <w:szCs w:val="20"/>
          <w:lang w:val="ro-RO"/>
        </w:rPr>
        <w:t>         1. Fierbinţii de Jos</w:t>
        <w:br/>
        <w:t>                                                     2. Fierbinţii de Sus</w:t>
        <w:br/>
        <w:t>                                                     3. Grecii de Jos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4. ŢĂNDĂREI                1. ȚĂNDĂRE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 Denumirea comunei      Satele componente</w:t>
        <w:br/>
        <w:t xml:space="preserve">crt.                  </w:t>
        <w:br/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</w:t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1. Adâncata                1. Adâncat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Patru Fraţ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Albeşti                 1. Alb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atalur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3. Marsilien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3. Alexeni                 1. Alexeni</w:t>
      </w:r>
      <w:r>
        <w:rPr>
          <w:rFonts w:cs="Courier New" w:ascii="Courier New" w:hAnsi="Courier New"/>
          <w:b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4. Andrăşeşti              1. Andrăş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Orboeşt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Armăşeşti               1. Armăşeşt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Malu Roşu</w:t>
        <w:br/>
        <w:t>                             3. Nenişor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6. Axintele                1. Axintele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ărbătescu</w:t>
        <w:br/>
        <w:t>                             3. Horia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7. Balaciu                 1. Balaciu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Copuzu</w:t>
        <w:br/>
        <w:t>                             3. Crăsanii de Jos</w:t>
        <w:br/>
        <w:t>                             4. Crăsanii de Sus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8. Bărcăneşti              1. Bărc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 xml:space="preserve">                             2. Condeeşti</w:t>
      </w:r>
      <w:r>
        <w:rPr>
          <w:rFonts w:cs="Courier New" w:ascii="Courier New" w:hAnsi="Courier New"/>
          <w:b/>
          <w:sz w:val="20"/>
          <w:szCs w:val="20"/>
          <w:lang w:val="ro-RO"/>
        </w:rPr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</w:t>
      </w:r>
      <w:r>
        <w:rPr>
          <w:rFonts w:cs="Courier New" w:ascii="Courier New" w:hAnsi="Courier New"/>
          <w:sz w:val="20"/>
          <w:szCs w:val="20"/>
          <w:lang w:val="ro-RO"/>
        </w:rPr>
        <w:t xml:space="preserve">. </w:t>
      </w:r>
      <w:r>
        <w:rPr>
          <w:rFonts w:cs="Courier New" w:ascii="Courier New" w:hAnsi="Courier New"/>
          <w:b/>
          <w:sz w:val="20"/>
          <w:szCs w:val="20"/>
          <w:lang w:val="ro-RO"/>
        </w:rPr>
        <w:t>Bărbul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       1.</w:t>
      </w:r>
      <w:r>
        <w:rPr>
          <w:rFonts w:cs="Courier New" w:ascii="Courier New" w:hAnsi="Courier New"/>
          <w:b/>
          <w:sz w:val="20"/>
          <w:szCs w:val="20"/>
          <w:lang w:val="ro-RO"/>
        </w:rPr>
        <w:t>Bărbul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                 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0. Borăneşti               1. Bor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Sint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1. Borduşani               1. Borduşa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Cega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2. Bucu                    1. Bucu</w:t>
      </w:r>
      <w:r>
        <w:rPr>
          <w:rFonts w:cs="Courier New" w:ascii="Courier New" w:hAnsi="Courier New"/>
          <w:b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3. Bueşti                  1. Bueşt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4. Ciocârlia               1. Ciocârl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tor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5. Ciochina                1. Ciochi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rduşelu</w:t>
        <w:br/>
        <w:t>                             3. Orezu</w:t>
        <w:br/>
        <w:t>                             4. Piersi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6. Ciulniţa                1. Ciuln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Ion Ghica</w:t>
        <w:br/>
        <w:t>                             3. Ivăneşti</w:t>
        <w:br/>
        <w:t>                             4. Poian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7. Cocora                  1. Cocora</w:t>
        <w:br/>
      </w:r>
      <w:r>
        <w:rPr>
          <w:rFonts w:cs="Courier New" w:ascii="Courier New" w:hAnsi="Courier New"/>
          <w:b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18. Colelia                 1. Colel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</w:t>
      </w:r>
      <w:r>
        <w:rPr>
          <w:rFonts w:cs="Courier New" w:ascii="Courier New" w:hAnsi="Courier New"/>
          <w:sz w:val="20"/>
          <w:szCs w:val="20"/>
          <w:lang w:val="ro-RO"/>
        </w:rPr>
        <w:t xml:space="preserve">. </w:t>
      </w:r>
      <w:r>
        <w:rPr>
          <w:rFonts w:cs="Courier New" w:ascii="Courier New" w:hAnsi="Courier New"/>
          <w:b/>
          <w:sz w:val="20"/>
          <w:szCs w:val="20"/>
          <w:lang w:val="ro-RO"/>
        </w:rPr>
        <w:t>Cosâmbeşti              1. Cosâmb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Gimbăşa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0. Coşereni                1. Coşereni</w:t>
      </w:r>
      <w:r>
        <w:rPr>
          <w:rFonts w:cs="Courier New" w:ascii="Courier New" w:hAnsi="Courier New"/>
          <w:b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1. Drăgoeşti               1. Drăgo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hiroiu-Pământeni</w:t>
        <w:br/>
        <w:t>                             3. Chiroiu-Satu Nou</w:t>
        <w:br/>
        <w:t>                             4. Chiroiu-Ungureni</w:t>
        <w:br/>
        <w:t>                             5. Valea Biserici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</w:t>
      </w:r>
      <w:r>
        <w:rPr>
          <w:rFonts w:cs="Courier New" w:ascii="Courier New" w:hAnsi="Courier New"/>
          <w:sz w:val="20"/>
          <w:szCs w:val="20"/>
          <w:lang w:val="ro-RO"/>
        </w:rPr>
        <w:t xml:space="preserve">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Dridu </w:t>
      </w:r>
      <w:r>
        <w:rPr>
          <w:rFonts w:cs="Courier New" w:ascii="Courier New" w:hAnsi="Courier New"/>
          <w:sz w:val="20"/>
          <w:szCs w:val="20"/>
          <w:lang w:val="ro-RO"/>
        </w:rPr>
        <w:t xml:space="preserve">                  1. </w:t>
      </w:r>
      <w:r>
        <w:rPr>
          <w:rFonts w:cs="Courier New" w:ascii="Courier New" w:hAnsi="Courier New"/>
          <w:b/>
          <w:sz w:val="20"/>
          <w:szCs w:val="20"/>
          <w:lang w:val="ro-RO"/>
        </w:rPr>
        <w:t>Dridu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Dridu-Snagov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3. Făcăeni                 1. Făcăe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Progresu</w:t>
      </w:r>
      <w:r>
        <w:rPr>
          <w:rFonts w:cs="Courier New" w:ascii="Courier New" w:hAnsi="Courier New"/>
          <w:strike/>
          <w:sz w:val="20"/>
          <w:szCs w:val="20"/>
          <w:lang w:val="ro-RO"/>
        </w:rPr>
        <w:t xml:space="preserve"> </w:t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4. Gheorghe Doja           1. Gheorghe Doj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5. Gheorghe Lazăr          1. Gheorghe Lazăr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6. Giurgeni                1. Giurg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7. Gârbovi                 1. Gârbov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8. Grindu                  1. Grindu</w:t>
      </w:r>
      <w:r>
        <w:rPr>
          <w:rFonts w:cs="Courier New" w:ascii="Courier New" w:hAnsi="Courier New"/>
          <w:b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9. Griviţa                 1. Griviţ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Smirn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0. Gura Ialomiţei          1. Gura Ialomiţe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Luciu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1. Ion Roată               1. Ion Roată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roşt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2. Jilavele                1. Jilavel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Slătioarel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3. Maia                    1. Ma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4. Manasia                 1. Manas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5. Mărculeşti              1. Mărcul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6. Mihail Kogălniceanu     1. Mihail Kogălniceanu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Hagien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7. Miloşeşti               1. Miloş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Nicoleşti</w:t>
        <w:br/>
        <w:t>                             3. Tovărăş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8. Moldoveni               1. Moldov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9. Movila                  1. Movil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0. Moviliţa                1. Moviliţ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iţina-Pământeni</w:t>
        <w:br/>
        <w:t>                             3. Biţina-Unguren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1. Munteni-Buzău           1. Munteni-Buzău</w:t>
      </w:r>
      <w:r>
        <w:rPr>
          <w:rFonts w:cs="Courier New" w:ascii="Courier New" w:hAnsi="Courier New"/>
          <w:b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2. Ograda                  1. Ograd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3. Perieţi                 1. Perieţ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Fundata</w:t>
        <w:br/>
        <w:t>                             3. Misleanu</w:t>
        <w:br/>
        <w:t>                             4. Păltinişu</w:t>
        <w:br/>
        <w:t>                             5. Stejaru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4. Platoneşti              1. Platon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Lăcusteni</w:t>
        <w:br/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 Reviga                  1. Revig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unţi</w:t>
        <w:br/>
        <w:t>                             3. Mircea cel Bătrân</w:t>
        <w:br/>
        <w:t>                             4. Rovine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6. Rădulești               1. Brazi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vilean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ăsimnice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7. Roşiori                 1. Roşior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8. Sălcioara               1. Sălcioar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Raş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9. Sărăţeni                1. Sărăţ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0. Săveni                  1. Săve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Frăţileşt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1. Scânteia                1. Scântei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Iaz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2. Sfântu Gheorghe         1. Sfântu Gheorghe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utoiu</w:t>
        <w:br/>
        <w:t>                             3. Mal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3. Sineşti                 1. Si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teni</w:t>
        <w:br/>
        <w:t>                             3. Cătruneşti</w:t>
        <w:br/>
        <w:t>                             4. Hagieşti</w:t>
        <w:br/>
        <w:t>                             5. Lilieci</w:t>
        <w:br/>
        <w:t>                             6. Livede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4. Stelnica                1. Stelni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Maltezi</w:t>
        <w:br/>
        <w:t>                             3. Retezat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5. Sudiţi                  1. Sudiţ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Gura Văi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6. Traian                  1. Traian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7. Valea Ciorii            1. Valea Ciori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cşa</w:t>
        <w:br/>
        <w:t>                             3. Dumitreşti</w:t>
        <w:br/>
        <w:t>                             4. Murgean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8. Valea Măcrişului        1. Valea Măcrişulu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Grindaş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9. Vlădeni                 1. Vlădeni</w:t>
        <w:br/>
      </w:r>
    </w:p>
    <w:sectPr>
      <w:footerReference w:type="default" r:id="rId2"/>
      <w:type w:val="nextPage"/>
      <w:pgSz w:w="12240" w:h="15840"/>
      <w:pgMar w:left="1800" w:right="900" w:gutter="0" w:header="0" w:top="1440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8:00Z</dcterms:created>
  <dc:creator>j</dc:creator>
  <dc:description/>
  <dc:language>en-US</dc:language>
  <cp:lastModifiedBy>User1</cp:lastModifiedBy>
  <cp:lastPrinted>2011-05-31T15:43:00Z</cp:lastPrinted>
  <dcterms:modified xsi:type="dcterms:W3CDTF">2017-02-16T08:58:00Z</dcterms:modified>
  <cp:revision>2</cp:revision>
  <dc:subject/>
  <dc:title>JUDETUL IALOMIŢA</dc:title>
</cp:coreProperties>
</file>