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val="it-IT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lang w:val="it-IT"/>
        </w:rPr>
        <w:t>JUDEŢUL HUNEDOAR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Deva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5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A. MUNICI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Localităţi componente    Sate ce aparţ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  ale municipiului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DEVA                     1. DE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Arch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ântuhalm            2. Bârce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ist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RAD                     1. BRAD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Mesteacăn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ting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da-B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Ţără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Bra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HUNEDOARA                1. HUNEDOAR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    1. Boș</w:t>
        <w:br/>
        <w:t>                                2. Răcăștia             2. Groș</w:t>
        <w:br/>
        <w:t xml:space="preserve">                                                        3. Hășdat</w:t>
        <w:br/>
        <w:t>                                                        4. Peștiș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LUPENI                   1. LUP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ORĂȘTIE                  1. ORĂȘTI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PETROŞANI                1. PETROŞ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âlja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âlja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şte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lătin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VULCAN                   1. VULCA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Bab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Jiu-Paro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B. ORAȘ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Localităţi componente    Sate ce aparţ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șului               ale orașului</w:t>
        <w:tab/>
        <w:tab/>
        <w:t xml:space="preserve">  oraș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NINOASA                1. ANINOASA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1. Iscroni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CĂLAN                   1. CĂLA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Bat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treisângeorgiu        2. Călanu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r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ădăştia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ădăştia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haba Stre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âncra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Sântămăria de Piatră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tr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trei-Să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Sângeorg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GEOAGIU                1. GEOAGIU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   1. Aurel Vlaicu</w:t>
        <w:br/>
        <w:t>                                                         2. Băcâia</w:t>
        <w:br/>
        <w:t>                                                         3. Bozeș</w:t>
        <w:br/>
        <w:t>                                                         4. Cigmău</w:t>
        <w:br/>
        <w:t>                                                         5. Gelmar</w:t>
        <w:br/>
        <w:t>                                                         6. Geoagiu-Băi</w:t>
        <w:br/>
        <w:t>                                                         7. Homorod</w:t>
        <w:br/>
        <w:t>                                                         8. Mermezeu-Văleni</w:t>
        <w:br/>
        <w:t>                                                         9. Renghet</w:t>
        <w:br/>
        <w:t>                                                        10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 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4. HAŢEG                   1. HAŢEG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  1. Silva</w:t>
      </w:r>
      <w:r>
        <w:rPr>
          <w:rFonts w:cs="Tahoma" w:ascii="Tahoma" w:hAnsi="Tahoma"/>
          <w:sz w:val="20"/>
          <w:szCs w:val="20"/>
          <w:lang w:val="ro-RO"/>
        </w:rPr>
        <w:t>ș</w:t>
      </w:r>
      <w:r>
        <w:rPr>
          <w:rFonts w:cs="Courier New" w:ascii="Courier New" w:hAnsi="Courier New"/>
          <w:sz w:val="20"/>
          <w:szCs w:val="20"/>
          <w:lang w:val="ro-RO"/>
        </w:rPr>
        <w:t>u de Jos</w:t>
        <w:br/>
        <w:t>                                2. Nălaţvad              2. Silva</w:t>
      </w:r>
      <w:r>
        <w:rPr>
          <w:rFonts w:cs="Tahoma" w:ascii="Tahoma" w:hAnsi="Tahoma"/>
          <w:sz w:val="20"/>
          <w:szCs w:val="20"/>
          <w:lang w:val="ro-RO"/>
        </w:rPr>
        <w:t>ș</w:t>
      </w:r>
      <w:r>
        <w:rPr>
          <w:rFonts w:cs="Courier New" w:ascii="Courier New" w:hAnsi="Courier New"/>
          <w:sz w:val="20"/>
          <w:szCs w:val="20"/>
          <w:lang w:val="ro-RO"/>
        </w:rPr>
        <w:t>u de Sus</w:t>
        <w:br/>
        <w:br/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PETRILA                 1. PETRIL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mp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Ji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ăscoa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ir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SIMERIA                 1.SIMERIA</w:t>
      </w:r>
      <w:r>
        <w:rPr>
          <w:rFonts w:cs="Courier New" w:ascii="Courier New" w:hAnsi="Courier New"/>
          <w:sz w:val="20"/>
          <w:szCs w:val="20"/>
          <w:lang w:val="ro-RO"/>
        </w:rPr>
        <w:t>                1. Bârcea Mare</w:t>
        <w:br/>
        <w:t>                                                         2. Cărpiniş</w:t>
        <w:br/>
        <w:t>                                                         3. Simeria Veche</w:t>
        <w:br/>
        <w:t>                                                         4. Sântandrei</w:t>
        <w:br/>
        <w:t>                                                         5. Șăulești</w:t>
        <w:br/>
        <w:t>                                                         6. Uroi</w:t>
        <w:br/>
        <w:b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7. URICANI                  1. URICAN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mpu lui Ne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de Bra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Satel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 componen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aia de Criş            1. Baia de Cr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dov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ra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răst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iş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işculiţ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Ţeb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ă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alşa                   1. Balş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maşu Mic de Mun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rd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alb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ad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priş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ia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ien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Roş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tăui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Techer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ăliş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Vo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aru                    1. Ba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ivadi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tr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Lup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ăcia                   1. Băc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etr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âmp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ot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ăiţa                   1. Bă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rbu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inel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ăciu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iz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ărţăg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unc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rmind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eşte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ăliş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rest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ăniţa                  1. Băniț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ivadia</w:t>
        <w:br/>
        <w:t>                             3. Meriș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ătrâna                 1. Bătrâ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aţa Roş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at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ăchiţau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eriu                   1. Ber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st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cu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u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răştioara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ere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ibiş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lăjeni                 1. Blăj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lăjeni-Vulc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agu-Bra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oşu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la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e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ălătru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oşorod                1. Boşoro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b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itid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oclov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nc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rihodiş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Ursic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âr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rănişca                1. Brăniş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z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răştii Ili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b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ialacut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urcş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ovin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ârnav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ârnăv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Bretea Română           1. Bretea Român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ţăla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rc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etea Strei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vragi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ânţag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ăc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coliş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lop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Ruş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âlcel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âlcelele Bun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âlcelu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Buceş                   1. Buc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eş-Vulcan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păpiatr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ohoţe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ihăi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ănij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arn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Bucureşci               1. Bucureş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rech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ri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v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esu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Bulzeştii de Sus        1. Bulzeştii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lzeştii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iurg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ohot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u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us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ăncu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ice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omnate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Bunila                  1. Bunil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rnişoara Flores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eniţa Voin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du Dobr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Burjuc                  1. Burju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dă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lodghi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tr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ătără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i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erbăl                  1. Cerbă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ăn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ereg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erişoru de Mun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eniţa Tom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ana Răchiţel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oce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Ul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Certeju de Sus          1. Certej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cşa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cşa Mic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ondo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gura-Topl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ojag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cărâmb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opliţa Mure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ărmag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Cârjiţi                 1. Cârji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maşu Se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ergh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z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p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Crişcior                1. Crişcior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rza</w:t>
        <w:br/>
        <w:t>                             3. Valea Arsului</w:t>
        <w:br/>
        <w:t>                             4. Zdrapţi</w:t>
        <w:b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Densuş                  1. Dens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ăţăg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ştea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şten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t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Dobra                   1. Dob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buc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jo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ăge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ăpuşn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ihăi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an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anc-Săliş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ădu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Roşca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tânc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Stânceşti-Ohab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Stre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General Berthelot       1. General Berthelot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ăgui</w:t>
      </w:r>
      <w:r>
        <w:rPr>
          <w:rFonts w:cs="Tahoma" w:ascii="Tahoma" w:hAnsi="Tahoma"/>
          <w:sz w:val="20"/>
          <w:szCs w:val="20"/>
          <w:lang w:val="ro-RO"/>
        </w:rPr>
        <w:t>ș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3. Fărcădin</w:t>
        <w:br/>
        <w:t>                             4. Livezi</w:t>
        <w:br/>
        <w:t>                             5. Tu</w:t>
      </w:r>
      <w:r>
        <w:rPr>
          <w:rFonts w:cs="Tahoma" w:ascii="Tahoma" w:hAnsi="Tahoma"/>
          <w:sz w:val="20"/>
          <w:szCs w:val="20"/>
          <w:lang w:val="ro-RO"/>
        </w:rPr>
        <w:t>ș</w:t>
      </w:r>
      <w:r>
        <w:rPr>
          <w:rFonts w:cs="Courier New" w:ascii="Courier New" w:hAnsi="Courier New"/>
          <w:sz w:val="20"/>
          <w:szCs w:val="20"/>
          <w:lang w:val="ro-RO"/>
        </w:rPr>
        <w:t>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Ghelari                 1. Ghel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2. Govăjdia</w:t>
        <w:br/>
        <w:t>                             3. Plop</w:t>
        <w:br/>
        <w:t>                             4. Rud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Gurasada                1. Gurasad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i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i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rmăzăn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âmpuri de Sus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âmpuri-Surdu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ănu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otha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unc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Ul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i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Hărău                   1. Hăr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npoto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rs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imind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Ilia                    1. Il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c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etea Mureşană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âzn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u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umbrăv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cămaş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ârb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Lung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Lăpugiu de Jos          1. Lăpugi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ş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intoa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in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old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ăpugi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Lăs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Ohab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e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Lelese                  1. Leles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ri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nc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ohodo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Lunca Cernii de Jos     1. Lunca Cernii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miţ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Bord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a Cernii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er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Nego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Bab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Luncoiu de Jos          1. Luncoi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ud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oi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e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ejăr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Mărtineşti              1. Mărtin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âncu Mar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ânc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eledin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gu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ămăşa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urm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Orăştioara de Sus       1. Orăştioara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iu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steşti-Dea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ădiştea de Mun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deştii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udeştii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coliş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Pestişu Mic             1. Pestiş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maş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lpăz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ut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umbra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Jos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ăner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Nand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Nandr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Pui                    1. P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i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ede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iz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ala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ob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haba-Pon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nor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âu Bărb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Ru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Şer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Ur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Rapoltu Mare            1. Rapoltu Mar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âl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ol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apol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Răchitova               1. Răchito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la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ula Mic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ot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esteacă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ăli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Ribiţa                  1. Rib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ş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brava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brava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ibici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ibăr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Râu de Mori             1. Râu de Mo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z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lopoti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haba-Sibiş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strov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strov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strov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ibiş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us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Unciu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Dâlj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Romos                   1. Rom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ng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şchinţ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moş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id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Sarmizegetusa           1. Sarmizegetu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azo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obiţa-Grădiş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uci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eic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Sălaşu de Sus           1. Sălaş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oi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lăi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ucş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haba de sub Piatr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aro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eşter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âu Alb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â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ălaş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Zăvo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Sântămăria-Orlea        1. Sântămăria-Orl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omi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răştii Haţeg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cium-Orl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ope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ăcel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ânpet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ubcetat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d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Şoimuş                  1. Şoim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at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hol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ejan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ejan-Târnăv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ăinel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hişcădag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Fornăd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ăul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ulighe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Teliucu Inferior        1. Teliucu Inferior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inciș-Cerna</w:t>
        <w:br/>
        <w:t>                             3. Izvoarele</w:t>
        <w:br/>
        <w:t>                             4. Teliucu Superior</w:t>
        <w:b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Tomeşti                 1. Tom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ro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eau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vad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bârş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te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iu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Mare de Cr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Topliţa                 1. Topl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rpenii Silva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Mi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ăbâ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ol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ăşd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oso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ăla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Toteşti                 1. Tot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pa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cliş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e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Turdaş                  1. Turd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icaz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âp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pi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Vaţa de Jos             1. Vaţa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saraba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rt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otu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ăză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iung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ci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c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răvă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rihodiş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ătărăştii de Criş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Târnava de Cr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ţa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2. Vălişoara               1. Văliş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lişti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toienea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3. Veţel                   1. Veţel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ia Bârz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etel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o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erepe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eşn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int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uncel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uncelu Mi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Runc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Vorţa                   1. Vor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rtej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aj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uncş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Poien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is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5. Zam                     1. Za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maş-Săliş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lmăş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ăş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erb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e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odi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ică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gă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ojog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ălci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Tămăş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sectPr>
      <w:footerReference w:type="default" r:id="rId2"/>
      <w:type w:val="nextPage"/>
      <w:pgSz w:w="12240" w:h="15840"/>
      <w:pgMar w:left="1440" w:right="474" w:gutter="0" w:header="0" w:top="12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8:00Z</dcterms:created>
  <dc:creator>Cristian Petraru</dc:creator>
  <dc:description/>
  <dc:language>en-US</dc:language>
  <cp:lastModifiedBy>User1</cp:lastModifiedBy>
  <cp:lastPrinted>2016-05-18T16:43:00Z</cp:lastPrinted>
  <dcterms:modified xsi:type="dcterms:W3CDTF">2017-02-16T08:58:00Z</dcterms:modified>
  <cp:revision>2</cp:revision>
  <dc:subject/>
  <dc:title>JUDEŢUL HUNEDOARA</dc:title>
</cp:coreProperties>
</file>