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  <w:lang w:val="ro-RO"/>
        </w:rPr>
        <w:t>JUDEŢUL HARGHIT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Miercurea-Ciuc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3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. MUNICI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       Localităţi componente    Sate ce aparţ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           ale municipiului         municip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MIERCUREA-CIUC                   1. MIERCUREA-CIUC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b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arghita-Bă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Jigodin-Băi</w:t>
      </w:r>
    </w:p>
    <w:p>
      <w:pPr>
        <w:pStyle w:val="Normal"/>
        <w:tabs>
          <w:tab w:val="clear" w:pos="720"/>
          <w:tab w:val="center" w:pos="4860" w:leader="none"/>
        </w:tabs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GHEORGHENI                       1. GHEORGH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vacipet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acu Ro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rgat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isafolio</w:t>
      </w:r>
    </w:p>
    <w:p>
      <w:pPr>
        <w:pStyle w:val="Normal"/>
        <w:tabs>
          <w:tab w:val="clear" w:pos="720"/>
          <w:tab w:val="center" w:pos="4860" w:leader="none"/>
        </w:tabs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860" w:leader="none"/>
        </w:tabs>
        <w:autoSpaceDE w:val="false"/>
        <w:spacing w:lineRule="auto" w:line="240" w:before="0" w:after="0"/>
        <w:ind w:left="360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ODORHEIU SECUIESC                1. ODORHEIU SECUIESC</w:t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4. TOPLIŢA                          1. TOPLIŢA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imăn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gher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ogl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e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âg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Zencani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uto" w:line="240" w:before="0" w:after="0"/>
        <w:ind w:left="54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. ORAŞ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         Localităţi componente   Sate ce aparţ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şului                       ale oraşului            or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BĂILE TUŞNAD                     1. BĂILE TUŞNAD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rpit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BĂLAN                            1.BĂLAN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BORSEC                           1.BORSEC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4. CRISTURU SECUIESC                1. CRISTURU SECUIESC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t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liaş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VLĂHIŢA                          1. VLĂHIŢ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ile Homor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nele Lue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Satele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comunei               component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 Atid                    1. Atid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ş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şme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nlăc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iclo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. Avrămeşti               1. Avrăm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dre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ch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oag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irtănu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az-Firtănu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az-Şoimu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edişor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Bilbor                  1. Bilb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Răchit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. Brădeşti                1. Brăd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Târnoviţa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. Căpâlniţa               1. Căpâln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6. Cârţa                   1. Câr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ne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7. Ciceu</w:t>
        <w:tab/>
        <w:tab/>
        <w:tab/>
        <w:t xml:space="preserve"> 1. Cice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 2. Ciaraci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8. Ciucsângeorgiu          1. Ciucsângeorg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măş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rmăşenii No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anc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iobăn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otorm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Egherse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Ghiurch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tion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9. Ciumani                 1. Cium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0. Corbu                   1. Corb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pu Corb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1. Corund                  1. Corun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t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alond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ântâna Brazil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lui Pav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2. Cozmeni</w:t>
        <w:tab/>
        <w:tab/>
        <w:t xml:space="preserve">       1. Cozme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 2. Lăzăreș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3. Dănești</w:t>
        <w:tab/>
        <w:tab/>
        <w:t xml:space="preserve">       1. Dăneș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4. Dealu                   1. Deal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cel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âncra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ămaş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ibod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lc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Rotund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5. Ditrău                  1. Ditr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Jolot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Ţenghele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6. Dârjiu                  1. Dârji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uj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7. Feliceni                1. Felic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lexandrița</w:t>
        <w:br/>
        <w:t>                             3. Arvățeni</w:t>
        <w:br/>
        <w:t>                             4. Cireșeni</w:t>
        <w:br/>
        <w:t>                             5. Forțeni</w:t>
        <w:br/>
        <w:t>                             6. Hoghia</w:t>
        <w:br/>
        <w:t>                             7. Oțeni</w:t>
        <w:br/>
        <w:t>                             8. Polonița</w:t>
        <w:br/>
        <w:t>                             9. Tăureni</w:t>
        <w:br/>
        <w:t>                            10. Teleac</w:t>
        <w:br/>
        <w:t>                            11. Vă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8. Frumoasa                1. Frumoas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za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ăgeţ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ico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9. Gălăuţaş                1. Gălăuţa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 Armanulu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lăuţaş-Pâr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uţ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op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relu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oleş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Zăpod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0. Joseni                  1. Jose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zon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ci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1. Lăzarea                 1. Lăzar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hidu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2. Leliceni                1. Lelic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itod</w:t>
        <w:br/>
        <w:t>                             3. Hosasău</w:t>
        <w:br/>
        <w:t>                             4. Misen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3. Lueta                   1. Luet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ile Chir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4. Lunca de Jos            1. Lunca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raţco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iana Fagulu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untea Lup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lui Antalo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Boro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Capel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Întunecoas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Rec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5. Lunca de Sus            1. Lunca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mia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zvorul Trotuş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ltiniş-Ciuc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Gârb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Ug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6. Lupeni                  1. Lup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seric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lgăr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irtuş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orăr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ăltin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ău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at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ânc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7. Mădăraş                 1. Mădăraș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8. Mărtiniş                1. Mărtin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d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d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lugăr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hinuş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omă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Ghip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Locod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Orăş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etr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Rareş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Sânpau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29. Mereşti                 1. Mer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0. Mihăileni               1. Mihăi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ivez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ădejd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ăcăr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1. Mugeni                  1. Mug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et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juţi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obe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utiţ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ătişe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ăietu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2. Ocland                  1. Oclan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ăciun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atu No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3. Păuleni-Ciuc            1. Păuleni-Ciuc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Delnița</w:t>
        <w:br/>
        <w:t>                             3. Șoim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4. Plăieşii de Jos         1. Plăieşii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sinu No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acob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mpe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lăieşii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5. Porumbeni               1. Porumbenii Mar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rumbenii Mic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6. Praid                   1. Prai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ca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ci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cna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cna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aşver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7. Racu                    1. Racu</w:t>
        <w:br/>
      </w:r>
      <w:r>
        <w:rPr>
          <w:rFonts w:cs="Courier New" w:ascii="Courier New" w:hAnsi="Courier New"/>
          <w:lang w:val="ro-RO"/>
        </w:rPr>
        <w:t>  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2. Gârc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8. Remetea                 1. Reme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ăgeţ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rton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ine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9. Satu Mare               1. Sat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0. Săcel                   1. Săc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Şoimuş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Şoimuş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ila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idacu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1. Sărmaş                  1. Sărma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undoa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odoş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lato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un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2. Sâncrăieni              1. Sâncrăi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3. Sânmartin               1. Sânmarti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ca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Uzulu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4. Sântimbru               1. Sântimbr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Sântimbru-Bă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5. Secuieni                1. Secui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doga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Elis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6. Siculeni                1. Sicu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7. Sândominic              1. Sândomin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8. Sânsimion               1. Sânsimio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tăţu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49. Subcetate               1. Subceta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nac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d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ilp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0. Suseni                  1. Sus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iba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enete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Strâmb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1. Şimoneşti               1. Şimo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nţi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daci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ădaci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eheţ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hedia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hedia Mic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Cobăt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Medişor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Mihăi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Nico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Rugă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Tărc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Turd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2. Tomești                 1. Tomeș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3. Tulgheş                 1. Tulgh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agot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nt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ec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4. Tuşnad                  1. Tuşna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Tuşnadu No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rab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5. Ulieş                   1. Uli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a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aş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gh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ico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Obră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etec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si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6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ărşag                  1. Vărşag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7. Voşlăbeni               1. Voşlăb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zvoru Mureş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58. Zetea                   1. Ze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sag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zvoar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ana Târnav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icas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ub Ceta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    </w:t>
      </w:r>
    </w:p>
    <w:sectPr>
      <w:footerReference w:type="default" r:id="rId2"/>
      <w:type w:val="nextPage"/>
      <w:pgSz w:w="12240" w:h="15840"/>
      <w:pgMar w:left="1440" w:right="75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6:00Z</dcterms:created>
  <dc:creator>Cristian Petraru</dc:creator>
  <dc:description/>
  <dc:language>en-US</dc:language>
  <cp:lastModifiedBy>User1</cp:lastModifiedBy>
  <cp:lastPrinted>2011-05-27T09:50:00Z</cp:lastPrinted>
  <dcterms:modified xsi:type="dcterms:W3CDTF">2017-02-16T08:56:00Z</dcterms:modified>
  <cp:revision>2</cp:revision>
  <dc:subject/>
  <dc:title>JUDEŢUL HARGHITA</dc:title>
</cp:coreProperties>
</file>