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ȚUL GORJ</w:t>
        <w:br/>
      </w:r>
      <w:r>
        <w:rPr>
          <w:rFonts w:eastAsia="Calibri" w:cs="Courier New" w:ascii="Courier New" w:hAnsi="Courier New"/>
          <w:bCs/>
          <w:sz w:val="20"/>
          <w:szCs w:val="20"/>
          <w:lang w:val="ro-RO"/>
        </w:rPr>
        <w:t>cu reşedinţa în municipiul</w:t>
      </w:r>
      <w:r>
        <w:rPr>
          <w:rFonts w:eastAsia="Calibri" w:cs="Courier New" w:ascii="Courier New" w:hAnsi="Courier New"/>
          <w:bCs/>
          <w:sz w:val="20"/>
          <w:szCs w:val="20"/>
          <w:lang w:val="fr-FR"/>
        </w:rPr>
        <w:t xml:space="preserve"> </w:t>
      </w:r>
      <w:r>
        <w:rPr>
          <w:rFonts w:eastAsia="Calibri" w:cs="Courier New" w:ascii="Courier New" w:hAnsi="Courier New"/>
          <w:bCs/>
          <w:sz w:val="20"/>
          <w:szCs w:val="20"/>
          <w:lang w:val="ro-RO"/>
        </w:rPr>
        <w:t>Târgu Jiu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Cs/>
          <w:sz w:val="20"/>
          <w:szCs w:val="20"/>
          <w:lang w:val="ro-RO"/>
        </w:rPr>
      </w:pPr>
      <w:r>
        <w:rPr>
          <w:rFonts w:eastAsia="Calibri"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eastAsia="Calibri" w:cs="Courier New"/>
          <w:bCs/>
          <w:sz w:val="20"/>
          <w:szCs w:val="20"/>
          <w:lang w:val="fr-FR"/>
        </w:rPr>
      </w:pPr>
      <w:r>
        <w:rPr>
          <w:rFonts w:eastAsia="Calibri" w:cs="Courier New" w:ascii="Courier New" w:hAnsi="Courier New"/>
          <w:bCs/>
          <w:sz w:val="20"/>
          <w:szCs w:val="20"/>
          <w:lang w:val="fr-FR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6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1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35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i/>
          <w:i/>
          <w:sz w:val="40"/>
          <w:szCs w:val="40"/>
          <w:lang w:val="ro-RO"/>
        </w:rPr>
      </w:pPr>
      <w:r>
        <w:rPr>
          <w:rFonts w:eastAsia="Calibri" w:cs="Tahoma" w:ascii="Tahoma" w:hAnsi="Tahoma"/>
          <w:b/>
          <w:i/>
          <w:sz w:val="40"/>
          <w:szCs w:val="4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  <w:t> </w:t>
      </w:r>
      <w:r>
        <w:rPr>
          <w:rFonts w:eastAsia="Courier New" w:cs="Courier New" w:ascii="Courier New" w:hAnsi="Courier New"/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  </w:t>
      </w:r>
      <w:r>
        <w:rPr>
          <w:rFonts w:cs="Courier New" w:ascii="Courier New" w:hAnsi="Courier New"/>
          <w:sz w:val="22"/>
          <w:szCs w:val="22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 A. MUNICIP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             Localități componente   Sate ce aparţin</w:t>
        <w:br/>
        <w:t>  crt. municipiului           ale municipiului        municipiului</w:t>
      </w:r>
      <w:r>
        <w:rPr>
          <w:rFonts w:cs="Courier New" w:ascii="Courier New" w:hAnsi="Courier New"/>
          <w:sz w:val="20"/>
          <w:szCs w:val="20"/>
          <w:lang w:val="ro-RO"/>
        </w:rPr>
        <w:br/>
        <w:t>  -------------------------------------------------------------------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TÂRGU JIU                 1. TÂRGU J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-</w:t>
        <w:br/>
        <w:t>                               2. Bârseşti</w:t>
        <w:br/>
        <w:t>                               3. Drăgoeni</w:t>
        <w:br/>
        <w:t>                               4. Iezureni</w:t>
        <w:br/>
        <w:t>                               5. Polata</w:t>
        <w:br/>
        <w:t>                               6. Preajba Mare</w:t>
        <w:br/>
        <w:t>                               7. Romaneşti</w:t>
        <w:br/>
        <w:t>                               8. Slobozia</w:t>
        <w:br/>
        <w:t>                               9. Ursaţi</w:t>
        <w:br/>
        <w:t>  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MOTRU                     1. MOTR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     1. Lupoiţa</w:t>
        <w:br/>
        <w:t>                               2. Dealu Pomilor       2. Râpa</w:t>
        <w:br/>
        <w:t xml:space="preserve">                               3. Horăşti             3. Roşiuţa </w:t>
        <w:br/>
        <w:t>                               4. Însurăţei</w:t>
        <w:br/>
        <w:t>                               5. Leurda</w:t>
        <w:br/>
        <w:t>                               6. Ploştina</w:t>
        <w:br/>
        <w:t>  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ȘE</w:t>
      </w:r>
      <w:r>
        <w:rPr>
          <w:rFonts w:cs="Courier New" w:ascii="Courier New" w:hAnsi="Courier New"/>
          <w:sz w:val="20"/>
          <w:szCs w:val="20"/>
          <w:lang w:val="ro-RO"/>
        </w:rPr>
        <w:br/>
        <w:t>  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             Localități componente   Sate ce aparțin</w:t>
        <w:br/>
        <w:t>  crt. orașului               ale orașului            orașului</w:t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 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185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UMBEŞTI-JIU              1. BUMBEȘTI-J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Curtişoara                                     </w:t>
        <w:br/>
        <w:t>                                                      2. Lăzăreşti</w:t>
        <w:br/>
        <w:t>                                                      3. Pleşa</w:t>
        <w:br/>
        <w:t>                                                      4. Tetila  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NOVACI                    1. NOVAC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Berceşti</w:t>
        <w:br/>
        <w:t>                                                      2. Hirişeşti</w:t>
        <w:br/>
        <w:t>                                                      3. Pociovaliştea</w:t>
        <w:br/>
        <w:t>                                                      4. Siteşti</w:t>
        <w:br/>
        <w:br/>
        <w:br/>
        <w:t xml:space="preserve">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ROVINARI                  1. ROVINA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  <w:br/>
        <w:t>                               2. Vârţ</w:t>
        <w:br/>
        <w:t>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TISMANA                   1. TISM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    1. Celei</w:t>
        <w:br/>
        <w:t>                                                      2. Costeni</w:t>
        <w:br/>
        <w:t>                                                      3. Gornoviţa</w:t>
        <w:br/>
        <w:t>                                                      4. Isvarna</w:t>
        <w:br/>
        <w:t>                                                      5. Pocruia</w:t>
        <w:br/>
        <w:t>                                                      6. Racoţi</w:t>
        <w:br/>
        <w:t>                                                      7. Sohodol</w:t>
        <w:br/>
        <w:t>                                                      8. Topeşti</w:t>
        <w:br/>
        <w:t>                                                      9. Vâlcele</w:t>
        <w:br/>
        <w:t>                                                     10. Vânăt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TÂRGU CARBUNEŞTI          1. TÂRGU CARBU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  1. Blahniţa de Jos</w:t>
        <w:br/>
        <w:t>                                                      2. Cărbuneşti-Sat</w:t>
        <w:br/>
        <w:t>                                                      3. Cojani</w:t>
        <w:br/>
        <w:t>                                                      4. Creţești</w:t>
        <w:br/>
        <w:t>                                                      5. Curteana</w:t>
        <w:br/>
        <w:t>                                                      6. Floreşteni</w:t>
        <w:br/>
        <w:t>                                                      7. Măceşu</w:t>
        <w:br/>
        <w:t>                                                      8. Pojogeni</w:t>
        <w:br/>
        <w:t>                                                      9. Rogojeni</w:t>
        <w:br/>
        <w:t>                                                     10. Ştefăneşti</w:t>
        <w:br/>
        <w:t>  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TURCENI                   1. TURC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      1. Gârbovu</w:t>
        <w:br/>
        <w:t>                               2. Jilţu               2. Murgeşti</w:t>
        <w:br/>
        <w:t>                                                      3. Strâmba-Jiu</w:t>
        <w:br/>
        <w:t>                                                      4. Valea Viei</w:t>
        <w:br/>
        <w:t>   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Courier New" w:hAnsi="Courier New" w:cs="Courier New"/>
          <w:sz w:val="22"/>
          <w:szCs w:val="22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ŢICLENI                   1. ŢICL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  <w:br/>
      </w:r>
      <w:r>
        <w:rPr>
          <w:rFonts w:cs="Courier New" w:ascii="Courier New" w:hAnsi="Courier New"/>
          <w:sz w:val="22"/>
          <w:szCs w:val="22"/>
          <w:lang w:val="ro-RO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  --------------------------------------------------------</w:t>
        <w:br/>
        <w:t xml:space="preserve"> 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Denumirea             Satele</w:t>
        <w:br/>
        <w:t>  crt. comunei               componente</w:t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  --------------------------------------------------------</w:t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 1. Albeni                  1. Alb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ârzeiu de Gilort</w:t>
        <w:br/>
        <w:t>                             3. Bolboceşti</w:t>
        <w:br/>
        <w:t>                             4. Doseni</w:t>
        <w:br/>
        <w:t>                             5. Mirosloveni</w:t>
        <w:br/>
        <w:t>                             6. Pruneşt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Alimpeşti               1. Alimp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iupercenii de Olteţ</w:t>
        <w:br/>
        <w:t>                             3. Corşoru</w:t>
        <w:br/>
        <w:t>                             4. Nistoreşti</w:t>
        <w:br/>
        <w:t>                             5. Sârbeşt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Aninoasa                1. Anino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baia</w:t>
        <w:br/>
        <w:t>                             3. Costeşti</w:t>
        <w:br/>
        <w:t>                             4. Groşerea</w:t>
        <w:br/>
        <w:t>                             5. Sterpoaia</w:t>
        <w:br/>
        <w:t xml:space="preserve"> 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Arcani                  1. Arc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mpofeni</w:t>
        <w:br/>
        <w:t>                             3. Sănăteşti</w:t>
        <w:br/>
        <w:t>                             4. Stroieşt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Baia de Fier            1. Baia de Fier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ernădia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Bălăneşti               1. Voiteştii din Va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lăneşti</w:t>
        <w:br/>
        <w:t>                             3. Blidari</w:t>
        <w:br/>
        <w:t>                             4. Cânepeşti</w:t>
        <w:br/>
        <w:t>                             5. Glodeni</w:t>
        <w:br/>
        <w:t>                             6. Ohaba</w:t>
        <w:br/>
        <w:t>                             7. Voiteştii din Deal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Băleşti                 1. Bă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eauru</w:t>
        <w:br/>
        <w:t>                             3. Corneşti</w:t>
        <w:br/>
        <w:t>                             4. Găvăneşti</w:t>
        <w:br/>
        <w:t>                             5. Rasova</w:t>
        <w:br/>
        <w:t>                             6. Stolojani</w:t>
        <w:br/>
        <w:t>                             7. Tălpăşeşti</w:t>
        <w:br/>
        <w:t>                             8. Tămăşeşti</w:t>
        <w:br/>
        <w:t>                             9. Voinigeşt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Bărbăteşti              1. Bărbă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Musculeşti</w:t>
        <w:br/>
        <w:t>                             3. Petreşti</w:t>
        <w:br/>
        <w:t>                             4. Socu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Bengeşti-Ciocadia       1. Beng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lceşti</w:t>
        <w:br/>
        <w:t>                             3. Bircii</w:t>
        <w:br/>
        <w:t>                             4. Ciocad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Berleşti                1. Ber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ârzeiu</w:t>
        <w:br/>
        <w:t>                             3. Gâlceşti</w:t>
        <w:br/>
        <w:t>                             4. Lihuleşti</w:t>
        <w:br/>
        <w:t>                             5. Pârâu Viu</w:t>
        <w:br/>
        <w:t>                             6. Scrada</w:t>
        <w:br/>
        <w:t>                             7. Scurt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Bâlteni                 1. Bâlt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coreni</w:t>
        <w:br/>
        <w:t>                             3. Moi</w:t>
        <w:br/>
        <w:t>                             4. Peşteana-Ji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5. Vlădul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Bolboşi                 1. Bolboş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lăceşti</w:t>
        <w:br/>
        <w:t>                             3. Bolboasa</w:t>
        <w:br/>
        <w:t>                             4. Igirosu</w:t>
        <w:br/>
        <w:t>                             5. Miclosu</w:t>
        <w:br/>
        <w:t>                             6. Ohaba-Jiu</w:t>
        <w:br/>
        <w:t>                             7. Val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Borăscu                 1. Borăsc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niu</w:t>
        <w:br/>
        <w:t>                             3. Calapăru</w:t>
        <w:br/>
        <w:t>                             4. Gura-Menţi</w:t>
        <w:br/>
        <w:t>                             5. Menţii din Dos</w:t>
        <w:br/>
        <w:t>                             6. Miluta</w:t>
        <w:br/>
        <w:t>                             7. Scoruş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Brăneşti                1. Br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deşti</w:t>
        <w:br/>
        <w:t>                             3. Brebenei</w:t>
        <w:br/>
        <w:t>                             4. Capu Dealului</w:t>
        <w:br/>
        <w:t>                             5. Gilortu</w:t>
        <w:br/>
        <w:t>                             6. Pârâ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Bumbeşti-Piţic          1. Bumbeşti-Piţic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ârligei</w:t>
        <w:br/>
        <w:t>                             3. Poiena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Bustuchin               1. Bustuchin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ionţi</w:t>
        <w:br/>
        <w:t>                             3. Motorgi</w:t>
        <w:br/>
        <w:t>                             4. Nămete</w:t>
        <w:br/>
        <w:t>                             5. Poiana-Seciuri</w:t>
        <w:br/>
        <w:t>                             6. Poieniţa</w:t>
        <w:br/>
        <w:t>                             7. Pojaru</w:t>
        <w:br/>
        <w:t>                             8. Valea Pojarulu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Căpreni                 1. Căp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luniş</w:t>
        <w:br/>
        <w:t>                             3. Brăteşti</w:t>
        <w:br/>
        <w:t>                             4. Bulbuceni</w:t>
        <w:br/>
        <w:t>                             5. Cetatea</w:t>
        <w:br/>
        <w:t>                             6. Cornetu</w:t>
        <w:br/>
        <w:t>                             7. Dealu Spirei</w:t>
        <w:br/>
        <w:t>                             8. Satu No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Cătunele                1. Cătune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ealu Viilor</w:t>
        <w:br/>
        <w:t>                             3. Lupoaia</w:t>
        <w:br/>
        <w:t>                             4. Steic</w:t>
        <w:br/>
        <w:t>                             5. Valea Mânăstirii</w:t>
        <w:br/>
        <w:t>                             6. Valea Perilor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Ciuperceni              1. Ciuper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boieşti</w:t>
        <w:br/>
        <w:t>                             3. Peşteana-Vulcan</w:t>
        <w:br/>
        <w:t>                             4. Priporu</w:t>
        <w:br/>
        <w:t>                             5. Strâmba-Vulcan</w:t>
        <w:br/>
        <w:t>                             6. Vârtopu</w:t>
        <w:br/>
        <w:t>                             7. Zorzil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Câlnic                  1. Câlnic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lnicu de Sus</w:t>
        <w:br/>
        <w:t>                             3. Didileşti</w:t>
        <w:br/>
        <w:t>                             4. Găleşoaia</w:t>
        <w:br/>
        <w:t>                             5. Hodoreasca</w:t>
        <w:br/>
        <w:t>                             6. Pieptani</w:t>
        <w:br/>
        <w:t>                             7. Pinoasa</w:t>
        <w:br/>
        <w:t>                             8. Stejerei</w:t>
        <w:br/>
        <w:t>                             9. Vâlceau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Crasna                  1. Cras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ninişu din Deal</w:t>
        <w:br/>
        <w:t>                             3. Aninişu din Vale</w:t>
        <w:br/>
        <w:t>                             4. Buzeşti</w:t>
        <w:br/>
        <w:t>                             5. Cărpiniş</w:t>
        <w:br/>
        <w:t>                             6. Crasna din Deal</w:t>
        <w:br/>
        <w:t>                             7. Drăgoieşti</w:t>
        <w:br/>
        <w:t>                             8. Dumbrăveni</w:t>
        <w:br/>
        <w:t>                             9. Radoş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Cruşeţ                  1. Cruşeţ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jinu</w:t>
        <w:br/>
        <w:t>                             3. Marineşti</w:t>
        <w:br/>
        <w:t>                             4. Măiag</w:t>
        <w:br/>
        <w:t>                             5. Mierea</w:t>
        <w:br/>
        <w:t>                             6. Miericeaua</w:t>
        <w:br/>
        <w:t>                             7. Slămneşti</w:t>
        <w:br/>
        <w:t>                             8. Slăvuţa</w:t>
        <w:br/>
        <w:t>                             9. Urda de Jos</w:t>
        <w:br/>
        <w:t>                            10. Vălu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Dănciuleşti             1. Dănciu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ibuleşti</w:t>
        <w:br/>
        <w:t>                             3. Hălăngeşti</w:t>
        <w:br/>
        <w:t>                             4. Obârşia</w:t>
        <w:br/>
        <w:t>                             5. Petrăchei</w:t>
        <w:br/>
        <w:t>                             6. Rădineşti</w:t>
        <w:br/>
        <w:t>                             7. Zăicoi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Dăneşti                 1. D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rza</w:t>
        <w:br/>
        <w:t>                             3. Botorogi</w:t>
        <w:br/>
        <w:t>                             4. Brătuia</w:t>
        <w:br/>
        <w:t>                             5. Bucureasa</w:t>
        <w:br/>
        <w:t>                             6. Merfuleşti</w:t>
        <w:br/>
        <w:t>                             7. Şasa</w:t>
        <w:br/>
        <w:t>                             8. Trocani</w:t>
        <w:br/>
        <w:t>                             9. Ţârculeşti</w:t>
        <w:br/>
        <w:t>                            10. Ungureni</w:t>
        <w:br/>
        <w:t>                            11. Văcar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Drăgoteşti              1. Drăgo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robăi</w:t>
        <w:br/>
        <w:t>                             3. Trestioar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Drăguţeşti              1. Drăguţ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rbeşti</w:t>
        <w:br/>
        <w:t>                             3. Dâmbova</w:t>
        <w:br/>
        <w:t>                             4. Iaşi-Gorj</w:t>
        <w:br/>
        <w:t>                             5. Tâlveşti</w:t>
        <w:br/>
        <w:t>                             6. Urech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Fărcăşeşti              1. Fărcă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ărcăşeşti-Moşneni</w:t>
        <w:br/>
        <w:t>                             3. Peşteana de Jos</w:t>
        <w:br/>
        <w:t>                             4. Rogojel</w:t>
        <w:br/>
        <w:t>                             5. Roşia-Jiu</w:t>
        <w:br/>
        <w:t>                             6. Timişeni</w:t>
        <w:br/>
        <w:t>                             7. Valea cu Apă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Glogova                 1. Iorm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muieşti</w:t>
        <w:br/>
        <w:t>                             3. Cleşneşti</w:t>
        <w:br/>
        <w:t>                             4. Glogova</w:t>
        <w:br/>
        <w:t>                             5. Oltean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Godineşti               1. God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rjoci</w:t>
        <w:br/>
        <w:t>                             3. Chiliu</w:t>
        <w:br/>
        <w:t>                             4. Câlceşti</w:t>
        <w:br/>
        <w:t>                             5. Pârâu de Pripor</w:t>
        <w:br/>
        <w:t>                             6. Pârâu de Vale</w:t>
        <w:br/>
        <w:t>                             7. Rătez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Hurezani                1. Hurez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suioci</w:t>
        <w:br/>
        <w:t>                             3. Pegeni</w:t>
        <w:br/>
        <w:t>                             4. Plopu</w:t>
        <w:br/>
        <w:t>                             5. Totea de Hurez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Ioneşti                 1. Io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ura Şuşiţei</w:t>
        <w:br/>
        <w:t>                             3. Ilieşti</w:t>
        <w:br/>
        <w:t>                             4. Pic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Jupâneşti               1. Jupâ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ia</w:t>
        <w:br/>
        <w:t>                             3. Pârâu Boia</w:t>
        <w:br/>
        <w:t>                             4. Vidin</w:t>
        <w:br/>
        <w:t>                             5. Vierş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Leleşti                 1. Le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răteşti</w:t>
        <w:br/>
        <w:t>                             3. Rasovi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Licurici                1. Licuric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rumuşei</w:t>
        <w:br/>
        <w:t>                             3. Negreni</w:t>
        <w:br/>
        <w:t>                             4. Tot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Logreşti                1. Târgu Logr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lţeşti</w:t>
        <w:br/>
        <w:t>                             3. Frunza</w:t>
        <w:br/>
        <w:t>                             4. Logreşti-Moşteni</w:t>
        <w:br/>
        <w:t>                             5. Măru</w:t>
        <w:br/>
        <w:t>                             6. Popeşti</w:t>
        <w:br/>
        <w:t>                             7. Sea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Mătăsari                1. Mătăs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ădet</w:t>
        <w:br/>
        <w:t>                             3. Brădeţel</w:t>
        <w:br/>
        <w:t>                             4. Croici</w:t>
        <w:br/>
        <w:t>                             5. Runcurel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Muşeteşti               1. Muşe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rşeni</w:t>
        <w:br/>
        <w:t>                             3. Bârcaciu</w:t>
        <w:br/>
        <w:t>                             4. Gămani</w:t>
        <w:br/>
        <w:t>                             5. Grui</w:t>
        <w:br/>
        <w:t>                             6. Stănceşti</w:t>
        <w:br/>
        <w:t>                             7. Stănceşti-Larg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Negomir                 1. Negomir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rtanu</w:t>
        <w:br/>
        <w:t>                             3. Bohorel</w:t>
        <w:br/>
        <w:t>                             4. Condeieşti</w:t>
        <w:br/>
        <w:t>                             5. Nucetu</w:t>
        <w:br/>
        <w:t>                             6. Orzu</w:t>
        <w:br/>
        <w:t>                             7. Paltinu</w:t>
        <w:br/>
        <w:t>                             8. Raci</w:t>
        <w:br/>
        <w:t>                             9. Ursoaia</w:t>
        <w:br/>
        <w:t>                            10. Valea Racilor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Padeş                   1. Călugă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pa Neagră</w:t>
        <w:br/>
        <w:t>                             3. Cerna-Sat</w:t>
        <w:br/>
        <w:t>                             4. Cloşani</w:t>
        <w:br/>
        <w:t>                             5. Motru Sec</w:t>
        <w:br/>
        <w:t>                             6. Orzeşti</w:t>
        <w:br/>
        <w:t>                             7. Padeş</w:t>
        <w:br/>
        <w:t>                             8. Văi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Peştişani               1. Peştiş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roşteni</w:t>
        <w:br/>
        <w:t>                             3. Brădiceni</w:t>
        <w:br/>
        <w:t>                             4. Frânceşti</w:t>
        <w:br/>
        <w:t>                             5. Gureni</w:t>
        <w:br/>
        <w:t>                             6. Hobiţa</w:t>
        <w:br/>
        <w:t>                             7. Seu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Plopşoru                1. Plopşor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oşteni</w:t>
        <w:br/>
        <w:t>                             3. Broştenii de Sus</w:t>
        <w:br/>
        <w:t>                             4. Ceplea</w:t>
        <w:br/>
        <w:t>                             5. Cursaru</w:t>
        <w:br/>
        <w:t>                             6. Deleni</w:t>
        <w:br/>
        <w:t>                             7. Izvoarele</w:t>
        <w:br/>
        <w:t>                             8. Olari</w:t>
        <w:br/>
        <w:t>                             9. Piscuri</w:t>
        <w:br/>
        <w:t>                            10. Sărdăneşti</w:t>
        <w:br/>
        <w:t>                            11. Văl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Polovragi               1. Polovrag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Racovi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Prigoria                1. Prigor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cşana</w:t>
        <w:br/>
        <w:t>                             3. Burlani</w:t>
        <w:br/>
        <w:t>                             4. Călugăreasa</w:t>
        <w:br/>
        <w:t>                             5. Dobrana</w:t>
        <w:br/>
        <w:t>                             6. Negoieşti</w:t>
        <w:br/>
        <w:t>                             7. Zorl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Roşia de Amaradia       1. Roşia de Amaradi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echeni</w:t>
        <w:br/>
        <w:t>                             3. Dealu Viei</w:t>
        <w:br/>
        <w:t>                             4. Ruget</w:t>
        <w:br/>
        <w:t>                             5. Seciurile</w:t>
        <w:br/>
        <w:t>                             6. Stejaru</w:t>
        <w:br/>
        <w:t>                             7. Şitoa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Runcu                   1. Runc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âlta</w:t>
        <w:br/>
        <w:t>                             3. Bâltişoara</w:t>
        <w:br/>
        <w:t>                             4. Dobriţa</w:t>
        <w:br/>
        <w:t>                             5. Răchiţi</w:t>
        <w:br/>
        <w:t>                             6. Suseni</w:t>
        <w:br/>
        <w:t>                             7. Valea Mar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Samarineşti             1. Samar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zăvani</w:t>
        <w:br/>
        <w:t>                             3. Boca</w:t>
        <w:br/>
        <w:t>                             4. Duculeşti</w:t>
        <w:br/>
        <w:t>                             5. Larga</w:t>
        <w:br/>
        <w:t>                             6. Ţirioi</w:t>
        <w:br/>
        <w:t>                             7. Valea Bisericii</w:t>
        <w:br/>
        <w:t>                             8. Valea Mică</w:t>
        <w:br/>
        <w:t>                             9. Valea Poieni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Săcelu                  1. Săcel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lahniţa de Sus</w:t>
        <w:br/>
        <w:t>                             3. Hăieşti</w:t>
        <w:br/>
        <w:t>                             4. Jeriştea</w:t>
        <w:br/>
        <w:t>                             5. Magher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Săuleşti                1. Său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ibeşti</w:t>
        <w:br/>
        <w:t>                             3. Dolceşti</w:t>
        <w:br/>
        <w:t>                             4. Purcar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Scoarţa                 1. Scoar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bu</w:t>
        <w:br/>
        <w:t>                             3. Budieni</w:t>
        <w:br/>
        <w:t>                             4. Cerătu de Copăcioasa</w:t>
        <w:br/>
        <w:t>                             5. Câmpu Mare</w:t>
        <w:br/>
        <w:t>                             6. Colibaşi</w:t>
        <w:br/>
        <w:t>                             7. Copăcioasa</w:t>
        <w:br/>
        <w:t>                             8. Lazuri</w:t>
        <w:br/>
        <w:t>                             9. Lintea</w:t>
        <w:br/>
        <w:t>                            10. Mogoşani</w:t>
        <w:br/>
        <w:t>                            11. Pişteştii din Deal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Schela                  1. Sâmbotin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rsuri</w:t>
        <w:br/>
        <w:t>                             3. Gornăcel</w:t>
        <w:br/>
        <w:t>                             4. Păjiştele</w:t>
        <w:br/>
        <w:t>                             5. Schel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Slivileşti              1. Slivi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jmăneşti</w:t>
        <w:br/>
        <w:t>                             3. Miculeşti</w:t>
        <w:br/>
        <w:t>                             4. Strâmtu</w:t>
        <w:br/>
        <w:t>                             5. Sura</w:t>
        <w:br/>
        <w:t>                             6. Şiacu</w:t>
        <w:br/>
        <w:t>                             7. Ştiucani</w:t>
        <w:br/>
        <w:t>                             8. Tehomir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2. Stăneşti                1. St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lexeni</w:t>
        <w:br/>
        <w:t>                             3. Bălani</w:t>
        <w:br/>
        <w:t>                             4. Căleşti</w:t>
        <w:br/>
        <w:t>                             5. Curpen</w:t>
        <w:br/>
        <w:t>                             6. Măzăroi</w:t>
        <w:br/>
        <w:t>                             7. Obreja</w:t>
        <w:br/>
        <w:t>                             8. Pârvuleşti</w:t>
        <w:br/>
        <w:t>                             9. Vaidei</w:t>
        <w:br/>
        <w:t>                            10. Văla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3. Stejari                 1. Stej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loşani</w:t>
        <w:br/>
        <w:t>                             3. Băceşti</w:t>
        <w:br/>
        <w:t>                             4. Dealu Leului</w:t>
        <w:br/>
        <w:t>                             5. Piscoiu</w:t>
        <w:br/>
        <w:t>                             6. Popeşti-Steja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Stoina                  1. Stoi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iorari</w:t>
        <w:br/>
        <w:t>                             3. Mieluşei</w:t>
        <w:br/>
        <w:t>                             4. Păişani</w:t>
        <w:br/>
        <w:t>                             5. Toiaga</w:t>
        <w:br/>
        <w:t>                             6. Ulmet</w:t>
        <w:br/>
        <w:t>                             7. Urda de Sus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5. Teleşti                 1. Te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duhala</w:t>
        <w:br/>
        <w:t>                             3. Şomăneşti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6. Turburea                1. Turbur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corova</w:t>
        <w:br/>
        <w:t>                             3. Poiana</w:t>
        <w:br/>
        <w:t>                             4. Spahii</w:t>
        <w:br/>
        <w:t>                             5. Şipot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7. Turcineşti              1. Turc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artiu</w:t>
        <w:br/>
        <w:t>                             3. Horezu</w:t>
        <w:br/>
        <w:t>                             4. Rug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8. Ţânţăreni               1. Ţânţăr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rpadia</w:t>
        <w:br/>
        <w:t>                             3. Chiciora</w:t>
        <w:br/>
        <w:t>                             4. Flor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9. Urdari                  1. Urd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ântânele</w:t>
        <w:br/>
        <w:t>                             3. Hotăroas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0. Văgiuleşti              1. Văgiu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rciu</w:t>
        <w:br/>
        <w:t>                             3. Covrigi</w:t>
        <w:br/>
        <w:t>                             4. Murgileşti</w:t>
        <w:br/>
        <w:t>                             5. Valea Motrulu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1. Vladimir                1. Andre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Frasin</w:t>
        <w:br/>
        <w:t>                             3. Valea Deşului</w:t>
        <w:br/>
        <w:t>                             4. Vladimir</w:t>
      </w:r>
    </w:p>
    <w:sectPr>
      <w:footerReference w:type="default" r:id="rId2"/>
      <w:type w:val="nextPage"/>
      <w:pgSz w:w="12240" w:h="15840"/>
      <w:pgMar w:left="1800" w:right="616" w:gutter="0" w:header="0" w:top="709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5:00Z</dcterms:created>
  <dc:creator>j</dc:creator>
  <dc:description/>
  <dc:language>en-US</dc:language>
  <cp:lastModifiedBy>User1</cp:lastModifiedBy>
  <cp:lastPrinted>2016-01-13T15:08:00Z</cp:lastPrinted>
  <dcterms:modified xsi:type="dcterms:W3CDTF">2017-02-16T08:55:00Z</dcterms:modified>
  <cp:revision>2</cp:revision>
  <dc:subject/>
  <dc:title>JUDETUL GORJ</dc:title>
</cp:coreProperties>
</file>