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ȚUL GIURGIU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Giurgiu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5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6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br/>
        <w:t>    </w:t>
        <w:br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  <w:r>
        <w:rPr>
          <w:rFonts w:cs="Courier New" w:ascii="Courier New" w:hAnsi="Courier New"/>
          <w:sz w:val="22"/>
          <w:szCs w:val="22"/>
          <w:lang w:val="ro-RO"/>
        </w:rPr>
        <w:br/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Localități componente       Sate ce aparțin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ale municipiului            municipi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</w:t>
        <w:br/>
        <w:t>  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GIURGIU          1. GIURGIU                        -</w:t>
      </w:r>
      <w:r>
        <w:rPr>
          <w:rFonts w:cs="Courier New" w:ascii="Courier New" w:hAnsi="Courier New"/>
          <w:sz w:val="20"/>
          <w:szCs w:val="20"/>
          <w:lang w:val="ro-RO"/>
        </w:rPr>
        <w:br/>
        <w:br/>
        <w:t>   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ro-RO"/>
        </w:rPr>
        <w:t>B. ORAȘE</w:t>
      </w:r>
      <w:r>
        <w:rPr>
          <w:rFonts w:cs="Courier New" w:ascii="Courier New" w:hAnsi="Courier New"/>
          <w:sz w:val="20"/>
          <w:szCs w:val="20"/>
          <w:lang w:val="ro-RO"/>
        </w:rPr>
        <w:br/>
        <w:t>   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  Denumirea      Localități componente       Sate ce aparțin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șului       ale orașului                orașului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 ---------------------------------------------------------------                                       </w:t>
        <w:br/>
        <w:t xml:space="preserve">  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OLINTIN-VALE   1. BOLINTIN-VAL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           1. Crivina</w:t>
        <w:br/>
        <w:t>                                                    2. Malu Spart</w:t>
        <w:br/>
        <w:t>                                                    3. Suseni</w:t>
        <w:br/>
        <w:t>   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MIHĂILEŞTI      1. MIHĂILEŞTI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 1. Drăgănescu</w:t>
        <w:br/>
        <w:t>                                                    2. Novaci</w:t>
        <w:br/>
        <w:t>                                                    3. Popeşti</w:t>
        <w:br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 </w:t>
      </w: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ro-RO"/>
        </w:rPr>
        <w:t>C. COMUNE</w:t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  -------------------------------------------------</w:t>
        <w:br/>
        <w:t xml:space="preserve"> 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  Denumirea           Satele</w:t>
        <w:br/>
        <w:t>   crt.  comunei             componente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   -------------------------------------------------</w:t>
        <w:br/>
        <w:t xml:space="preserve">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Adunaţii-Copăceni       1. Adunaţii-Copă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arăşti-Vlaşca</w:t>
        <w:br/>
        <w:t>                             3. Mogoşeşti</w:t>
        <w:br/>
        <w:t>                             4. Varlaam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ăneasa                 1. Băne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rasinu</w:t>
        <w:br/>
        <w:t>                             3. Pietrele</w:t>
        <w:br/>
        <w:t>                             4. Sfântu Gheorghe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  <w:lang w:val="ro-RO"/>
        </w:rPr>
      </w:pPr>
      <w:r>
        <w:rPr>
          <w:rFonts w:cs="Courier New" w:ascii="Courier New" w:hAnsi="Courier New"/>
          <w:strike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olintin-Deal           1. Bolintin-Deal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Mihai Vodă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Bucşani                 1. Bucş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ngheleşti</w:t>
        <w:br/>
        <w:t>                             3. Goleasca</w:t>
        <w:br/>
        <w:t>                             4. Obedeni</w:t>
        <w:br/>
        <w:t>                             5. Podişor</w:t>
        <w:br/>
        <w:t>                             6. Uieşti</w:t>
        <w:br/>
        <w:t>                             7. Vadu Lat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Bulbucata               1. Bulbucat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teni</w:t>
        <w:br/>
        <w:t>                             3. Făcău</w:t>
        <w:br/>
        <w:t>                             4. Teişor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Buturugeni              1. Buturug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ădureni</w:t>
        <w:br/>
        <w:t>                             3. Podu Ilfovăţului</w:t>
        <w:br/>
        <w:t>                             4. Poşta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Călugăreni              1. Călugăr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ăniştari</w:t>
        <w:br/>
        <w:t>                             3. Crucea de Piatră</w:t>
        <w:br/>
        <w:t>                             4. Hulubeşti</w:t>
        <w:br/>
        <w:t>                             5. Uzunu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Clejani                 1. Clej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Neajlovu</w:t>
        <w:br/>
        <w:t>                             3. Podu Doamnei</w:t>
        <w:br/>
        <w:t>                             4. Sterea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Colibaşi                1. Colibaş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âmpurel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Comana                  1. Coma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deni</w:t>
        <w:br/>
        <w:t>                             3. Falaştoaca</w:t>
        <w:br/>
        <w:t>                             4. Grădiştea</w:t>
        <w:br/>
        <w:t>                             5. Vlad Ţepeş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Cosoba                  1. Cosob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Crevedia Mare           1. Crevedia Mar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evedia Mică</w:t>
        <w:br/>
        <w:t>                             3. Dealu</w:t>
        <w:br/>
        <w:t>                             4. Găiseanca</w:t>
        <w:br/>
        <w:t>                             5. Priboiu</w:t>
        <w:br/>
        <w:t>                             6. Sfântu Gheorgh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Daia                    1. Da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lopşoru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Floreşti-Stoeneşti      1. Stoe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loreşti</w:t>
        <w:br/>
        <w:t>                             3. Palan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Frăteşti                1. Fră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etatea</w:t>
        <w:br/>
        <w:t>                             3. Remuş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Găiseni                 1. Găis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rpenişu</w:t>
        <w:br/>
        <w:t>                             3. Căscioarele</w:t>
        <w:br/>
        <w:t>                             4. Podu Popa Na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Găujani                 1. Găuja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etăţuia</w:t>
        <w:br/>
        <w:t>                             3. Pietrişu</w:t>
        <w:br/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Ghimpaţi                1. Ghimpaţ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paciu</w:t>
        <w:br/>
        <w:t>                             3. Naipu</w:t>
        <w:br/>
        <w:t>                             4. Valea Plopilor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Gogoşari                1. Gogoş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răghiceanu</w:t>
        <w:br/>
        <w:t>                             3. Izvoru</w:t>
        <w:br/>
        <w:t>                             4. Răl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Gostinu                 1. Gostin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Gostinari               1. Gostin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Miron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Grădinari               1. Grădin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Tântava</w:t>
        <w:br/>
        <w:t>                             3. Zoril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Greaca                  1. Grea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uţu Greci</w:t>
        <w:br/>
        <w:t>                             3. Zboi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Herăşti                 1. Heră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Miloş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Hotarele                1. Hotarele</w:t>
      </w: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Iepureşti               1. Iepur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neşti</w:t>
        <w:br/>
        <w:t>                             3. Chirculeşti</w:t>
        <w:br/>
        <w:t>                             4. Gorneni</w:t>
        <w:br/>
        <w:t>                             5. Stâlpu</w:t>
        <w:br/>
        <w:t>                             6. Valter Mărăcinean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Isvoarele               1. Isvoare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hiriacu</w:t>
        <w:br/>
        <w:t>                             3. Dimitrie Cantemir</w:t>
        <w:br/>
        <w:t>                             4. Petru Rareş</w:t>
        <w:br/>
        <w:t>                             5. Radu Vodă</w:t>
        <w:br/>
        <w:t>                             6. Valea Bujorului</w:t>
        <w:br/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Izvoarele               1. Izvoare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Teiuşu</w:t>
        <w:br/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Joiţa                   1. Jo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âcu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Letca Nouă              1. Letca Nouă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Letca Veche</w:t>
        <w:br/>
        <w:t>                             3. Milcovăţ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Malu                    1. Mal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Mihai Bravu             1. Mihai Bravu</w:t>
      </w: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Mârşa                   1. Mârş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Ogrezeni                1. Ogrez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Hobaia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Oinacu                  1. Oinac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aniştea</w:t>
        <w:br/>
        <w:t>                             3. Comas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Prundu                  1. Prund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ui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Putineiu                1. Putine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Hodivoaia</w:t>
        <w:br/>
        <w:t>                             3. Vier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Răsuceni                1. Răsu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arapancea</w:t>
        <w:br/>
        <w:t>                             3. Cucuruzu</w:t>
        <w:br/>
        <w:t>                             4. Satu No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Roata de Jos            1. Roata de Jo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artojani</w:t>
        <w:br/>
        <w:t>                             3. Roata Mică</w:t>
        <w:br/>
        <w:t>                             4. Sadin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Săbăreni                1. Săbăr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Schitu                  1. Schit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ila</w:t>
        <w:br/>
        <w:t>                             3. Cămineasca</w:t>
        <w:br/>
        <w:t>                             4. Vlaşin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Singureni               1. Singur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ânguri</w:t>
        <w:br/>
        <w:t>                             3. Stejar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Slobozia                1. Sloboz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Stăneşti                1. St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lanu</w:t>
        <w:br/>
        <w:t>                             3. Ghizdaru</w:t>
        <w:br/>
        <w:t>                             4. Onc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Stoeneşti               1. Stoe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Ianculeşti</w:t>
        <w:br/>
        <w:t>                             3. Miră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Toporu                  1. Topor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Tomul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Ulmi                    1. Ulm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scioarele</w:t>
        <w:br/>
        <w:t>                             3. Drăgăneasca</w:t>
        <w:br/>
        <w:t>                             4. Ghionea</w:t>
        <w:br/>
        <w:t>                             5. Icoana</w:t>
        <w:br/>
        <w:t>                             6. Moşteni</w:t>
        <w:br/>
        <w:t>                             7. Poenari</w:t>
        <w:br/>
        <w:t>                             8. Tresti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8. Valea Dragului          1. Valea Dragulu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Vărăşti                 1. Vără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obreni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Vedea                   1. Vedea</w:t>
      </w: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Vânătorii Mici          1. Vânătorii Mic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rbeanca</w:t>
        <w:br/>
        <w:t>                             3. Cupele</w:t>
        <w:br/>
        <w:t>                             4. Izvoru</w:t>
        <w:br/>
        <w:t>                             5. Poiana lui Stângă</w:t>
        <w:br/>
        <w:t>                             6. Vâlcelele</w:t>
        <w:br/>
        <w:t>                             7. Vânătorii Mari</w:t>
        <w:br/>
        <w:t>                             8. Zădăriciu</w:t>
      </w:r>
    </w:p>
    <w:sectPr>
      <w:footerReference w:type="default" r:id="rId2"/>
      <w:type w:val="nextPage"/>
      <w:pgSz w:w="12240" w:h="15840"/>
      <w:pgMar w:left="1800" w:right="900" w:gutter="0" w:header="0" w:top="144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5:00Z</dcterms:created>
  <dc:creator>j</dc:creator>
  <dc:description/>
  <dc:language>en-US</dc:language>
  <cp:lastModifiedBy>User1</cp:lastModifiedBy>
  <cp:lastPrinted>2016-01-13T15:03:00Z</cp:lastPrinted>
  <dcterms:modified xsi:type="dcterms:W3CDTF">2017-02-16T08:55:00Z</dcterms:modified>
  <cp:revision>2</cp:revision>
  <dc:subject/>
  <dc:title>JUDETUL GIURGIU</dc:title>
</cp:coreProperties>
</file>