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GALAŢ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reședința în municipiul Galaț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6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80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Denumirea          Localităţi componente         Sate ce aparţin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municipiului       ale municipiului              municipiulu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</w:t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6094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GALAŢI               1. GALAŢI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       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TECUCI               1. TECUC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  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B. ORAŞ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Denumire          Localităţi componente         Sate ce aparţin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crt. orașului          ale oraşului                  orașului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27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27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BEREŞTI              1. BEREȘ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 -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27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TÂRGU BUJOR          1. TÂRGU BUJOR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Moscu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Umbr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.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COMUN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 Denumirea             S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comunei              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Barcea                  1. Bar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do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Bălăbăneşti             1. Bălăbă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rsuc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ng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Zimb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Bălăşeşti               1. Bălă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u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ureştii N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upez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Băleni                  1. B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Băneasa                 1. Băn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oş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Bereşti-Meria           1. Bereşti-Mer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alin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n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le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rod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uri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ăs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liv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Şipo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 Braniştea               1. Bran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ozo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rai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sile Alecsand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. Brăhăşeşti              1. Brăhăş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ciov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siţ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ofl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. Buciumeni               1. Bucium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ăn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ecucelu S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izu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0. Cavadineşti             1. Cavad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m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ă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1. Cerţeşti                1. Cerţ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rlom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tor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2. Corod                   1. Cor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lânz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ăt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răp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3. Corni                   1. Cor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ci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Ur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4. Cosmeşti                1. Cosm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tăre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smeştii-V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urcenii N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urcenii Vech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5. Costache Negri          1. Costache Neg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6. Cuca                    1. Cu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7. Cudalbi                 1. Cudalb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8. Cuza Vodă               1. Cuza Vod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9. Drăgăneşti              1. Drăg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alu Al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0. Drăguşeni               1. Drăgu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da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ui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unde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hing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icopo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Ştie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1. Fârţăneşti              1. Fârţ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i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2. Folteşti                1. Folt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toi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3. Frumuşiţa               1. Frumuş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jdi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ămăo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4. Fundeni                 1. Fundenii N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und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anu Conach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ungo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5. Ghidigeni               1. Ghidig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ara Ghidig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ef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ârbovă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ura Gârbovăţ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lobozia Cor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ălpig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ăpl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6. Gohor                   1. Goh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ara Berhe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r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ăr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ş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7. Griviţa                 1. Griv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măţ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8. Independenţa            1. Independen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9. Iveşti                  1. Iv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0. Jorăşti                 1. Jo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u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Zăr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1. Lieşti                  1. L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2. Matca                   1. Mat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3. Măstăcani               1. Măstă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iraft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4. Movileni                1. Movi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5. Munteni                 1. Mun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runzeas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Ţigă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6. Nămoloasa               1. Nămoloa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âng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ămoloasa-S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7. Negrileşti              1. Negril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   2. Slobozia Blăn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8. Nicoreşti               1. Nic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an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asta Lup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obri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ântâ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rozăv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Ionă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ăl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iscu Corb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ârb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9. Oancea                  1. Oan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lobozia Oan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0. Pechea                  1. Pech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up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1. Piscu                   1. Pi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am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2. Poiana                  1. Poian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    2. Viş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3. Priponeşti              1. Pripo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uşt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riponeştii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4. Rădeşti                 1. Răd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ruce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5. Rediu                   1. Red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lev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6. Scânteieşti             1. Scântei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ântân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7. Schela                  1. Sche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eg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8. Slobozia Conachi        1. Slobozia Cona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zvoar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9. Smârdan                 1. Smârd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şm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ihail Kogălnice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0. Smulţi                  1. Smul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1. Suceveni                1. Sucev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ogoj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2. Suhurlui                1. Suhur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3. Şendreni                1. Șendr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Movileni</w:t>
        <w:br/>
        <w:t>                             3. Șerbeștii Vech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4. Tudor Vladimirescu      1. Tudor Vladimire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5. Tuluceşti               1. Tulu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Şiv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ăta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6. Ţepu                    1. Ţep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Ţep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7. Umbrăreşti              1. Umbr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nd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alc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il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or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mbrăreşti–De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8. Valea Mărului           1. Valea Măr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ând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9. Vânători                1. Vânăto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s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daia Manolac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0. Vârlezi                 1. Vârlez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ă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1. Vlădeşti                1. Vlă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neşti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800" w:right="6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5:00Z</dcterms:created>
  <dc:creator>daniela.radulescu</dc:creator>
  <dc:description/>
  <dc:language>en-US</dc:language>
  <cp:lastModifiedBy>User1</cp:lastModifiedBy>
  <dcterms:modified xsi:type="dcterms:W3CDTF">2017-02-16T08:55:00Z</dcterms:modified>
  <cp:revision>2</cp:revision>
  <dc:subject/>
  <dc:title>JUDEŢUL GALAŢI</dc:title>
</cp:coreProperties>
</file>