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36"/>
          <w:szCs w:val="36"/>
          <w:lang w:val="ro-RO"/>
        </w:rPr>
      </w:pPr>
      <w:r>
        <w:rPr>
          <w:rFonts w:cs="Courier New" w:ascii="Courier New" w:hAnsi="Courier New"/>
          <w:b/>
          <w:i/>
          <w:sz w:val="36"/>
          <w:szCs w:val="36"/>
          <w:lang w:val="ro-RO"/>
        </w:rPr>
        <w:t>JUDEŢUL DOLJ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20"/>
          <w:szCs w:val="20"/>
          <w:lang w:val="ro-RO"/>
        </w:rPr>
        <w:t xml:space="preserve">cu reşedinţa în municipiul Craiova </w:t>
      </w:r>
    </w:p>
    <w:p>
      <w:pPr>
        <w:pStyle w:val="Normal"/>
        <w:tabs>
          <w:tab w:val="clear" w:pos="720"/>
          <w:tab w:val="left" w:pos="417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i/>
          <w:i/>
          <w:sz w:val="36"/>
          <w:szCs w:val="36"/>
          <w:lang w:val="ro-RO"/>
        </w:rPr>
      </w:pPr>
      <w:r>
        <w:rPr>
          <w:rFonts w:cs="Tahoma" w:ascii="Tahoma" w:hAnsi="Tahoma"/>
          <w:b/>
          <w:i/>
          <w:sz w:val="36"/>
          <w:szCs w:val="36"/>
          <w:lang w:val="ro-RO"/>
        </w:rPr>
      </w:r>
    </w:p>
    <w:tbl>
      <w:tblPr>
        <w:tblW w:w="5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626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Municipii............................</w:t>
            </w:r>
          </w:p>
        </w:tc>
        <w:tc>
          <w:tcPr>
            <w:tcW w:w="6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3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Oraşe ...............................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4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Localități componente ale municipiilor și ale orașelor.........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12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 xml:space="preserve">Comune ..............................                                    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104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Sate ................................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378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din care, aparțin de municipii și orașe ......................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1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i/>
          <w:i/>
          <w:sz w:val="36"/>
          <w:szCs w:val="36"/>
          <w:lang w:val="fr-FR"/>
        </w:rPr>
      </w:pPr>
      <w:r>
        <w:rPr>
          <w:rFonts w:cs="Tahoma" w:ascii="Tahoma" w:hAnsi="Tahoma"/>
          <w:i/>
          <w:sz w:val="36"/>
          <w:szCs w:val="36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sz w:val="20"/>
          <w:szCs w:val="20"/>
          <w:lang w:val="ro-RO"/>
        </w:rPr>
      </w:pPr>
      <w:r>
        <w:rPr>
          <w:rFonts w:cs="Courier New" w:ascii="Courier New" w:hAnsi="Courier New"/>
          <w:i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b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A. MUNICIPII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>------------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Nr.  Denumirea                  Localităţi componente</w:t>
        <w:tab/>
        <w:t xml:space="preserve">Sate ce aparţin    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 xml:space="preserve">crt. municipiului               ale municipiului       </w:t>
        <w:tab/>
        <w:t>municipiului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-----------------------------------------------------------------------------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. CRAIOVA                      1. CRAIOVA</w:t>
      </w:r>
      <w:r>
        <w:rPr>
          <w:rFonts w:cs="Courier New" w:ascii="Courier New" w:hAnsi="Courier New"/>
          <w:sz w:val="20"/>
          <w:szCs w:val="20"/>
          <w:lang w:val="ro-RO"/>
        </w:rPr>
        <w:tab/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            1. </w:t>
      </w:r>
      <w:r>
        <w:rPr>
          <w:rFonts w:cs="Courier New" w:ascii="Courier New" w:hAnsi="Courier New"/>
          <w:sz w:val="20"/>
          <w:szCs w:val="20"/>
          <w:lang w:val="ro-RO"/>
        </w:rPr>
        <w:t>Cernele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                                                          </w:t>
        <w:br/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                2. Făcăi</w:t>
        <w:tab/>
        <w:tab/>
        <w:t xml:space="preserve">            2. Cernele de Sus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Mofleni</w:t>
        <w:tab/>
        <w:tab/>
        <w:tab/>
        <w:t>3. Izvorul Rece</w:t>
      </w:r>
      <w:r>
        <w:rPr>
          <w:rFonts w:cs="Tahoma" w:ascii="Tahoma" w:hAnsi="Tahoma"/>
          <w:sz w:val="16"/>
          <w:szCs w:val="16"/>
          <w:lang w:val="ro-RO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Popoveni</w:t>
        <w:tab/>
        <w:tab/>
        <w:tab/>
        <w:t>4. Rovine</w:t>
        <w:tab/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Şimnicu de Jos</w:t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2. BĂILEŞTI                     1. BĂILEŞTI</w:t>
      </w:r>
      <w:r>
        <w:rPr>
          <w:rFonts w:cs="Courier New" w:ascii="Courier New" w:hAnsi="Courier New"/>
          <w:sz w:val="20"/>
          <w:szCs w:val="20"/>
          <w:lang w:val="ro-RO"/>
        </w:rPr>
        <w:tab/>
        <w:tab/>
        <w:tab/>
        <w:tab/>
        <w:t>-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alasan</w:t>
        <w:tab/>
        <w:tab/>
        <w:tab/>
        <w:tab/>
        <w:t>-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 xml:space="preserve">3. CALAFAT                      1. CALAFAT                 </w:t>
      </w:r>
      <w:r>
        <w:rPr>
          <w:rFonts w:cs="Courier New" w:ascii="Courier New" w:hAnsi="Courier New"/>
          <w:sz w:val="20"/>
          <w:szCs w:val="20"/>
          <w:lang w:val="ro-RO"/>
        </w:rPr>
        <w:t>1. Basarabi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iupercenii Vechi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Golenţi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B.   ORAŞE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>------------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Nr.  Denumirea                  Localităţi componente     Sate ce aparţin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crt. oraşului                   ale oraşului              oraşului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-----------------------------------------------------------------------------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. BECHET                        1. BECHET</w:t>
      </w:r>
      <w:r>
        <w:rPr>
          <w:rFonts w:cs="Courier New" w:ascii="Courier New" w:hAnsi="Courier New"/>
          <w:sz w:val="20"/>
          <w:szCs w:val="20"/>
          <w:lang w:val="ro-RO"/>
        </w:rPr>
        <w:tab/>
        <w:tab/>
        <w:tab/>
        <w:t xml:space="preserve">     -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2. DĂBULENI                      1. DĂBULEN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1. Chiaşu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3. FILIAŞI                       1. FILIAŞ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1. Almăjel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âlta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Branişte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Fratoştiţa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Răcarii de Sus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Uscăci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4. ȘEGARCEA</w:t>
        <w:tab/>
        <w:tab/>
        <w:tab/>
        <w:t xml:space="preserve">    1. ȘEGARCEA</w:t>
      </w:r>
      <w:r>
        <w:rPr>
          <w:rFonts w:cs="Courier New" w:ascii="Courier New" w:hAnsi="Courier New"/>
          <w:sz w:val="20"/>
          <w:szCs w:val="20"/>
          <w:lang w:val="ro-RO"/>
        </w:rPr>
        <w:tab/>
        <w:tab/>
        <w:t xml:space="preserve">           -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b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C. COMUNE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Nr.  Denumirea              Sate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crt. comunei                component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. Afumaţi                 1. Afumaţ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oure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ove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2. Almăj                   1. Almăj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2. Bogea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Moşne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Şitoa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3. Amărăştii de Jos        1. Amărăştii de J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Ocoln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Prapo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4. Amărăştii de Sus        1. Amărăştii de Su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Zvors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5. Apele Vii               1. Apele Vi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6. Argetoaia               1. Argetoa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ăran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Berbeş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Iordăch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Leordoas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Malumnic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Novac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Pir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Poiana Fântâni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0. Salc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1. Teascu din De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2. Ursoa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7. Bistreţ                 1. Bistreţ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istreţu No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Brânduş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Plos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8. Bârca                   1. Bâr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9. Botoşeşti-Paia          1. Botoşeşti-Pa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0. Brabova                 1. Brabov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araim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Mosn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Răchita de Jo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Urdiniţ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Voit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1. Braloştiţa              1. Braloştiţ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iocanel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Racoviţ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Schit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Sfirce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Valea Fântânilo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2. Bratovoeşti             1. Bratovo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ădoş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Georocu Mar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Prune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3. Brădeşti                1. Brădeş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rădeştii Bătrâ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Mete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Pisca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Răcarii de Jo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Tatomir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4. Breasta                 1. Breast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ot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rovn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Făg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Obedi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Roşi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Valea Lung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5. Bucovăţ                 1. Bucovăţ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2. Cârligei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Italie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Leamna de Jo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Leamna de Su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Palilul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Sărbătoare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2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16. Bulzeşti                1. Prejoi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ulzeşti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Frăţila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Gura Racului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Înfrăţirea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Piscu Lung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Poienile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Sălişte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Seculeşti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0. Stoiceşti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2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17. Calopăr                 1. Calopăr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elcinu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2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Bâzdâna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Panaghia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Sălcuţa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2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18. Caraula                 1. Caraula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2" w:hanging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2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19. Carpen                  1. Carpen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leanov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Gebleşti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2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20. Castranova              1. Castranova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Puţuri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2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21. Catane</w:t>
        <w:tab/>
        <w:t xml:space="preserve">                 1. Catane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atanele Noi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2" w:hanging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2" w:hanging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22. Călăraşi                1. Călăraşi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Sărata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42" w:leader="none"/>
          <w:tab w:val="left" w:pos="3686" w:leader="none"/>
        </w:tabs>
        <w:autoSpaceDE w:val="false"/>
        <w:spacing w:lineRule="auto" w:line="240" w:before="0" w:after="0"/>
        <w:ind w:left="142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23. Cârcea                  1. Cârcea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2" w:hanging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42" w:leader="none"/>
          <w:tab w:val="left" w:pos="3686" w:leader="none"/>
        </w:tabs>
        <w:autoSpaceDE w:val="false"/>
        <w:spacing w:lineRule="auto" w:line="240" w:before="0" w:after="0"/>
        <w:ind w:left="142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24. Cârna                   1. Cârna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2" w:hanging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2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25. Celaru                  1. Celaru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Ghizdăveşti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Marotinu de Jos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Marotinu de Sus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Soreni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2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26. Cerăt                   1. Cerăt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Malaica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2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27. Cernăteşti              1. Cernăteşti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orniţa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2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Rasnicu Bătrân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Rasnicu Oghian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Ţiu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2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28. Cetate                  1. Cetate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2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Moreni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2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29. Cioroiaşi               1. Cioroiaşi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etăţuia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ioroiu Nou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2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30. Ciupercenii Noi         1. Ciupercenii Noi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2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Smârdan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2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31. Coşoveni                1. Coşoveni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2" w:hanging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2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32. Coţofenii din Dos       1. Coţofenii din Dos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Mihăiţa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Potmelţu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142" w:hanging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 xml:space="preserve">33. Coţofenii din Faţă      1. Coţofenii din Faţă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eharc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34. Daneţi                  1. Daneţ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rabeţ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Branişt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Locust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35. Desa                    1. Des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36. Dioşti                  1. Dio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iocă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Radomi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37. Dobreşti                1. Dobr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ăciulăt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Georoce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Mur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Toc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38. Dobroteşti              1. Dobrot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Nisipur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39. Drăgoteşti              1. Drăgot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e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Bobean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Buzdu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Popânzăl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Viişoar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40. Drănic                  1. Drănic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oov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Foişo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Pade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41. Fărcaş                  1. Fărca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Amără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Golumbel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Golumb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Plopu-Amără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42. Galicea Mare            1. Galicea Mar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43. Galiciuica              1. Galiciui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44. Gherceşti               1. Gherceş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Gârl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Luncşor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Ungur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Ungurenii Mic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45. Ghidici                 1. Ghidic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46. Ghindeni                1. Ghind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47. Gighera                 1. Gigher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Nede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Zăv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48. Giubega                 1. Giubeg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49. Giurgiţa                1. Giurgiţ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următur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Filare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50. Gângiova                1. Gângiov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omoşt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51. Gogoşu                  1. Gogoş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Gogoşiţ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Ştefăne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52. Goicea                  1. Goice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53. Goieşti                 1. Goieş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Adânca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Fântâ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Gruiţ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5. Mălăeşti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Mogoş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Muer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Pior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Pomet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0. Popeas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1. Ţandăr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2. Vladimi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3. Zlătar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54. Greceşti                1. Grec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ărbo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Bus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Busuleţ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Grădişte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Gropanel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55. Işalniţa                1. Işalniţ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56. Izvoare                 1. Izvoar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orlat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Domnu Tudo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57. Întorsura               1. Întorsur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58. Leu                     1. Le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Zănoag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59. Lipovu                  1. Lipov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Lipovu de Su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60. Maglavit                1. Maglavi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Hun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61. Malu Mare               1. Malu Ma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Preajb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62.</w:t>
        <w:tab/>
        <w:t>Măceşu de Jos          1. Măceşu de Jo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Săpat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63. Măceşu de Sus           1. Măceşu de Su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64. Melineşti               1. Meli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odăi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Bodăieştii de Su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God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Muieruş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Negoi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Odol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Ohab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Ploştin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0. Pop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1. Spin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2. Valea Mar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3. Valea Muierii de Jo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65. Mischii                 1. Mischi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ăli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Gogoş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Mlecă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Motoc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Urech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66. Mârşani                 1. Mârşa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67. Moţăţei                 1. Moţăţe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Dobrido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Moţăţei-Gar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68. Murgaşi                 1. Balota de Jo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alota de Su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Buşt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Ga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Murgaş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Picăturil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Rupturil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Vel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69. Negoi                   1. Nego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70. Orodel                  1. Orode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eche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ălugăre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Corn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Tei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71. Ostroveni               1. Ostrov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Lişteav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72. Perişor                 1. Perişo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Mărăcinel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73. Pieleşti                1. Pieleş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âmpe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Lâng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74. Piscu Vechi             1. Piscu Vech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Pisculeţ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75. Pleniţa                 1. Pleniţ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astrele Traian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76. Pleşoi                  1. Pleşo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ârstova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Frasi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Milova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77. Podari                  1. Podar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alta Verd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Branişt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Gura Văi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Livez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78. Poiana Mare             1. Poiana Mar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Tunarii No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Tunarii Vech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79. Predeşti                1. Pred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ucica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Predeştii Mic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80. Radovan                 1. Radov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Fântâne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Târnav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81. Rast                    1. Ras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82. Robăneşti               1. Robăneştii de Jo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ojoi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Golfi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Lăcriţa Mar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Lăcriţa Mic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Robăneştii de Su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83. Rojişte                 1. Rojiş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Tâmbur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84. Sadova                  1. Sadov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Piscu Sadove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85. Sălcuţa                 1. Sălcuţ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Mârz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Plopşo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Tencănă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86. Scăeşti                 1. Scă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Valea lui Pătr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87. Seaca de Câmp           1. Seaca de Câmp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Piscu No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88. Seaca de Pădure         1. Seaca de Pădur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Răchita de Su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Vel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89. Secu                    1. Sec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omănice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Smadovicioara de Sec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Şumandr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90. Siliştea Crucii         1. Siliştea Cruci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91. Sopot                   1. Sopo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aşco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Beloţ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Cerna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Per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Pietroa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tab/>
        <w:tab/>
        <w:tab/>
        <w:tab/>
        <w:t xml:space="preserve">     7. Sârs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92. Şimnicu de Sus          1. Şimnicu de Su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Alb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ornet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Del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Dudovic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Duţul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Flor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Izvo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Ji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0. Leşil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1. Mil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2. Româ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93. Tălpaş                  1. Tălpa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Mofl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Nisto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Puţine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Soc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94. Teasc                   1. Teasc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Sec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95. Terpeziţa               1. Terpeziţ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ăru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ăciulat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Flora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Laz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96. Teslui                  1. Tes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oşere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Fântânel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Preajba de Jo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Preajba de Pădur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Ţărţă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Uri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Viişoara-Moşn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97. Ţuglui                  1. Ţug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Jiu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98. Unirea                  1. Unire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99. Urzicuţa                1. Urzicuţ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Urzica Mar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100. Valea Stanciului        1. Valea Stanci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Horezu-Poenar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101. Vela                    1. Vel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ucovicio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etăţu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Desnăţ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Gubauce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Segleţ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Suhar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Ştiube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102. Verbiţa                 1. Verbiţ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Verbicioar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103. Vârtop                  1. Vârtop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104. Vârvoru de Jos          1. Vârvoru de Jo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ujo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iutur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Criv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Dobromir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Drăgoa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Gabr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Vârvor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sectPr>
      <w:footerReference w:type="default" r:id="rId2"/>
      <w:type w:val="nextPage"/>
      <w:pgSz w:w="12240" w:h="15840"/>
      <w:pgMar w:left="1440" w:right="758" w:gutter="0" w:header="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eastAsia="Calibri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54:00Z</dcterms:created>
  <dc:creator>Cristian Petraru</dc:creator>
  <dc:description/>
  <dc:language>en-US</dc:language>
  <cp:lastModifiedBy>User1</cp:lastModifiedBy>
  <cp:lastPrinted>2016-01-13T12:59:00Z</cp:lastPrinted>
  <dcterms:modified xsi:type="dcterms:W3CDTF">2017-02-16T08:54:00Z</dcterms:modified>
  <cp:revision>2</cp:revision>
  <dc:subject/>
  <dc:title>JUDEŢUL DOLJ</dc:title>
</cp:coreProperties>
</file>