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DÂMBOVIŢ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 Târgovişte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8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5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  <w:lang w:val="fr-FR"/>
        </w:rPr>
      </w:pPr>
      <w:r>
        <w:rPr>
          <w:rFonts w:cs="Tahoma" w:ascii="Tahoma" w:hAnsi="Tahoma"/>
          <w:b/>
          <w:i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Localități componente    Sate ce aparţin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     ale municipiului         municipiulu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3544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TÂRGOVIŞTE              1. TÂRGOVIŞTE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   -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riseaca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MORENI</w:t>
        <w:tab/>
        <w:tab/>
        <w:tab/>
        <w:t xml:space="preserve">     1. MOREN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-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B. ORAŞ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a           Localităţi componente    Sate ce aparţin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șului            ale orașului             orașulu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FI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1. FIENI                </w:t>
      </w:r>
      <w:r>
        <w:rPr>
          <w:rFonts w:cs="Courier New" w:ascii="Courier New" w:hAnsi="Courier New"/>
          <w:sz w:val="20"/>
          <w:szCs w:val="20"/>
          <w:lang w:val="ro-RO"/>
        </w:rPr>
        <w:t>1. Berevoeşt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steşt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3437" w:leader="none"/>
          <w:tab w:val="left" w:pos="3544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GĂ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</w:t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GĂEŞT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PUCIOASA                1. PUCIOASA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         -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l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iaconeşt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loden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aluril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iculeşt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ucioasa-Sa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RĂCARI                  1. RĂCAR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 -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ăneşt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lac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hergan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himpaţ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avrodin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ăbieşt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tăneşt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TITU                    1. TIT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Fuse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agioaic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eren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lopu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ălcuţ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lang w:val="ro-RO"/>
        </w:rPr>
      </w:pPr>
      <w:r>
        <w:rPr>
          <w:rFonts w:cs="Courier New" w:ascii="Courier New" w:hAnsi="Courier New"/>
          <w:bCs/>
          <w:lang w:val="ro-RO"/>
        </w:rPr>
        <w:t>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 S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comunei  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Aninoasa                1. Anin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ăt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iforâ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Băleni                  1. Băleni-Româ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eni-Sârb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Bărbuleţu               1. Bărbule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tăţ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ura Bărbuleţ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Bezdead                 1. Bezde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oş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tiş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g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u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Mo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Bilciureşti             1. Bilciu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useni-Soce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Brănești</w:t>
        <w:tab/>
        <w:tab/>
        <w:t xml:space="preserve">     1. Brăneș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2. Pribo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Braniştea               1. Branişt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âmbovic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Săveşti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 Brezoaele               1. Brezoa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ez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 Buciumeni               1. Bucium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al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Leurz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 Bucşani                 1. Buc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ă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acov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ăţ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 Butimanu                1. Butim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buce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ci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 Ciocăneşti              1. Cioc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e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cind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rzice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izu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3. Cândeşti                1. Cândeşti-Va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inoş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ândeşti-De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ragod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4. Cobia                   1. Gherghi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lid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lugă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pşu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obiu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răciu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Frasin-De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Frasin-Va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Mănăsti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Mis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5. Cojasca                 1. Cojas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tâ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az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6. Comişani                1. Comi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az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7. Conţeşti                1. Con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lugăr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rânga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ăm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Heleşt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e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8. Corbii Mari             1. Corbii M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ă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rozăv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oara din Groap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etr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du Corbenc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du Stanch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9. Cornăţelu               1. Cornăţ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iş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lov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r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loboz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0. Corneşti                1. Co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jore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tu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rist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rivă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Frasi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Hodă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Ibri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ostârna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1. Costeştii din Vale      1. Costeştii din Va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runţi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om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2. Crevedia                1. Creved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c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âr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ânăsti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amurca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3. Crângurile              1. Bădul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ângurile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rângurile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troaia-De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ătroaia-Va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tlogeni-Va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ă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o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4. Dărmăneşti              1. Dărm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rginen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5. Dobra                   1. Dob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ăr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6. Doicești</w:t>
        <w:tab/>
        <w:tab/>
        <w:t xml:space="preserve">     1. Doiceș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7. Dragodana               1. Dragod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bo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rdu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upa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icior de Mu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trăo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8. Dragomireşti            1. Dragomir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cin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eango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ogoş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âncăcio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9. Finta                   1. Fint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ch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inta Vec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heb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0. Glodeni                 1. Glo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uşo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ăculeţ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ivez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alu Mie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che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1. Gura Foii               1. Gura Fo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mb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ata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. Făgetu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2. Gura Ocniţei            1. Gura Ocniţ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dâ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chi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cu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3. Gura Şuţii              1. Gura Şu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perieţ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4. Hulubeşti               1. Hulu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toi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toi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g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Dad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5. Iedera                  1. Iedera de Jos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libaş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ricovu Dulc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. Iedera de Sus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6. I.L. Caragiale          1. Ghirdov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.L. Caragial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j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7. Lucieni                 1. Luci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lt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8. Ludeşti                 1. Lud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iloşar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tocel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cheiu de Jos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cheiu de Sus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el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9. Lunguleţu               1. Lunguleţu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reasca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erdan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0. Malu cu Flori           1. Malu cu Flor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pu Coaste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păc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cloşanii Mar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icloşanii Mic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1. Măneşti                 1. Măneşti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răgăeşti-Pământ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răgăeşti-Ungur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2. Mătăsaru                1. Teţcoi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eţul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tăsar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daia Turculu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roinic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uţu cu Salci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ălcioar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3. Mogoşani                1. Mogoşa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rc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jocar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eri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ăvoi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4. Moroeni                 1. Moro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ob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l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uş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uch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5. Morteni                 1. Mor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eajlov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6. Moțăieni</w:t>
        <w:tab/>
        <w:tab/>
        <w:t xml:space="preserve">     1. Moță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2. Cucu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7. Niculeşti               1. Nic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că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v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8. Nucet                   1. Nuc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za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lfov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9. Ocniţa                  1. Oc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0. Odobeşti                1. Odob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âncove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rov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idu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1. Perșinari</w:t>
        <w:tab/>
        <w:tab/>
        <w:t xml:space="preserve">     1. Perși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2. Petreşti                1. Pet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ada Izvo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herg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re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Io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tlogeni-De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untea de Gre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53. Pietrari </w:t>
        <w:tab/>
        <w:tab/>
        <w:t xml:space="preserve">     1. Pietrari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2. Aluniș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3. După Deal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4. Șipot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5. Va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4. Pietroşiţa              1. Pietroşiţ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alu Frumos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5. Poiana                  1. Poian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ieniţ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6. Potlogi                 1. Potlog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itar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du Cristini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omân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lăsc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7. Produleşti              1. Produl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oşt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teştii din Deal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8. Pucheni                 1. Puch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dăţel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eişoar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Largă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ârfur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9. Raciu</w:t>
        <w:tab/>
        <w:tab/>
        <w:tab/>
        <w:t xml:space="preserve">      1. Raciu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2. Siliștea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3. Șuța Seacă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0. Răscăeți</w:t>
        <w:tab/>
        <w:tab/>
        <w:t xml:space="preserve">      1. Răscăeți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2. Vultureanc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1. Răzvad</w:t>
        <w:tab/>
        <w:tab/>
        <w:tab/>
        <w:t xml:space="preserve">      1. Răzvad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2. Gorgota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3. Valea Voievozilor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2. Râu Alb</w:t>
        <w:tab/>
        <w:tab/>
        <w:t xml:space="preserve">      1. Râu Alb de Jos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2. Râu Alb de Sus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3. Runcu                    1. Runc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eb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erestr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iatr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ilişte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4. Sălcioara                1. Băn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tun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za Vodă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hin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ircea Vodă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oara Nouă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ovil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odu Rizi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ălcioar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5. Slobozia Moară           1. Slobozia Moară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6. Şelaru                   1. Şelar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erbinţ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logovean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7. Șotânga</w:t>
        <w:tab/>
        <w:tab/>
        <w:tab/>
        <w:t>1. Șotânga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2. Teiș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8. Tărtăşeşti               1. Tărtăşeşti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ldan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uli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9. Tătărani                 1. Tătăra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prior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heboi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iboi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0. Ulieşti                  1. Uli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oitor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anu lui Pală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Jugureni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ânăstioar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Olt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ag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tavropoli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1. Ulmi                     1. Ulm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lan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imoi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umbrav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atrac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isipuril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Udr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. Viişoara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2. Valea Lungă              1. Valea Lungă-Cricov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c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zvor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oşia Mică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erbăneas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Ştubeie Tis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lui Dan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Lungă-Gorgot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Lungă-Ogre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lea Mar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3. Valea Mare               1. Valea Mar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eţeni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ârl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ivezil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ar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traton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Caselor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4. Văcăreşti                1. Văcăr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teştii de Jos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nget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5. Văleni-Dâmboviţa         1. Văleni-Dâmboviţ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esteacăn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6. Vişina                   1. Vişin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oşt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zvor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7. Vişineşti                1. Vişin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ospin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ultan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rsei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8. Vârfuri                  1. Vârfuri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rlăn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joi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erişor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tăt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Şuviţ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Ulmet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9. Vlădeni</w:t>
        <w:tab/>
        <w:tab/>
        <w:tab/>
        <w:t>1. Vlăd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0. Voineşti                 1. Voin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emenea-Brătul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zvoarele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nc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anga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ânjina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Onc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udulen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1. Vulcana-Băi              1. Vulcana-Bă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icolaeşt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ulcana de Sus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2. Vulcana-Pandele</w:t>
        <w:tab/>
        <w:t xml:space="preserve">      1. Vulcana-Pandele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2. Gura Vulcanei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3. Lăculețe-Gară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4. Toculești </w:t>
      </w:r>
    </w:p>
    <w:p>
      <w:pPr>
        <w:pStyle w:val="Normal"/>
        <w:ind w:left="142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800" w:right="7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4:00Z</dcterms:created>
  <dc:creator>Jim Brown</dc:creator>
  <dc:description/>
  <dc:language>en-US</dc:language>
  <cp:lastModifiedBy>User1</cp:lastModifiedBy>
  <cp:lastPrinted>2016-01-13T11:15:00Z</cp:lastPrinted>
  <dcterms:modified xsi:type="dcterms:W3CDTF">2017-02-16T08:54:00Z</dcterms:modified>
  <cp:revision>2</cp:revision>
  <dc:subject/>
  <dc:title>JUDEŢUL DÎMBOVIŢA</dc:title>
</cp:coreProperties>
</file>