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COVAS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 Sfântu Gheorghe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0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2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b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MUNICIPII</w:t>
      </w:r>
    </w:p>
    <w:p>
      <w:pPr>
        <w:pStyle w:val="Normal"/>
        <w:autoSpaceDE w:val="false"/>
        <w:spacing w:lineRule="auto" w:line="240" w:before="0" w:after="0"/>
        <w:ind w:left="510" w:hanging="0"/>
        <w:rPr>
          <w:rFonts w:ascii="Courier New" w:hAnsi="Courier New" w:cs="Courier New"/>
          <w:bCs/>
          <w:sz w:val="24"/>
          <w:szCs w:val="24"/>
          <w:lang w:val="ro-RO"/>
        </w:rPr>
      </w:pPr>
      <w:r>
        <w:rPr>
          <w:rFonts w:cs="Courier New" w:ascii="Courier New" w:hAnsi="Courier New"/>
          <w:bCs/>
          <w:sz w:val="24"/>
          <w:szCs w:val="24"/>
          <w:lang w:val="ro-RO"/>
        </w:rPr>
        <w:t>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Localități componente     Sate ce aparţ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municipiului       ale municipiului          municip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SFÂNTU GHEORGHE       1.SFÂNTU GHEORGH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1. Chil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TÂRGU SECUIESC</w:t>
        <w:tab/>
        <w:t xml:space="preserve">     1. TÂRGU SECUIESC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</w:t>
        <w:tab/>
        <w:t>1. Lun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ORAŞE</w:t>
      </w:r>
    </w:p>
    <w:p>
      <w:pPr>
        <w:pStyle w:val="Normal"/>
        <w:autoSpaceDE w:val="false"/>
        <w:spacing w:lineRule="auto" w:line="240" w:before="0" w:after="0"/>
        <w:ind w:left="51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Denumirea          Localităţi componente     Sate ce aparţin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orașului           ale orașului              oraș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BARAOLT               1. BARAOLT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Biborţ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do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p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clo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acoşul de S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COVASNA               1. COVASNA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iur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ÎNTORSURA BUZĂULUI    1. ÎNTORSURA BUZĂ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1. Brăd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lor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crăd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S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comunei              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Aita Mare               1. Aita Mare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ita Medie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Arcuș</w:t>
        <w:tab/>
        <w:tab/>
        <w:tab/>
        <w:t xml:space="preserve"> 1. Arcuș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Barcani                 1. Barcan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ădăuţ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ărămaş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Băţani                  1. Băţanii Mar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ita Seacă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ţanii Mic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erculian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zunca-Bă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Belin                   1. Belin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lin-Vale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Bixad</w:t>
        <w:tab/>
        <w:tab/>
        <w:tab/>
        <w:t xml:space="preserve"> 1. Bixad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 Bodoc                   1. Bodoc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lteni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Zălan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. Boroşneu Mare           1. Boroşneu Mar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oşneu Mic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obolii de Sus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eţ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Ţufalău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Mică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. Brateş                  1. Brateş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achi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elechi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0. Brăduţ                  1. Brăduţ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oboşeni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ili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ălişoar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1. Breţcu                  1. Breţcu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rtănuş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ituz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2. Catalina                1. Catalin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ătuic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men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rcuş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ărtinen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3. Cernat                  1. Cernat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biş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cafală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4. Chichiş                 1. Chichiş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cel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15. Comandău </w:t>
        <w:tab/>
        <w:tab/>
        <w:t xml:space="preserve">        1. Comandă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6. Dalnic</w:t>
        <w:tab/>
        <w:tab/>
        <w:tab/>
        <w:t xml:space="preserve">  1. Dalnic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7. Dobârlău                 1. Dobârlă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unca Mărcuşului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rcuş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Dobârlăului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8. Estelnic</w:t>
        <w:tab/>
        <w:tab/>
        <w:t xml:space="preserve">        1. Estelnic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  2. Cărpineni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  3. Valea Scurtă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9. Ghelinţa                 1. Ghelinţ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aral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0. Ghidfalău                1. Ghidfalău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ngheluş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otoş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Zolta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1. Hăghig                   1. Hăghi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arăş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2. Ilieni                   1. Ilien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obolii de Jo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âncraiu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3. Lemnia                   1. Lemni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4. Malnaş                   1. Malnaş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alnaş-Bă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Zălanulu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25. Mereni                   1. Mereni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utoas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6. Micfalău                 1. Micfalău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7. Moacşa                   1. Moacş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ăduren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8. Ojdula                   1. Ojdul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ilib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9. Ozun                     1. Ozu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cfalău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isnău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isnău-Val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unca Ozunulu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ăgheruş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ântionlunc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0. Poian                    1. Poia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lan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1. Reci                     1. Rec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ninoas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it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aciov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2. Sita Buzăului            1. Sita Buzăulu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asn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erişo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Zăbrătău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3. Sânzieni                 1. Sânzien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şinu Mic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etricen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Seacă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4. Turia                    1. Turi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ungen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5. Valea Crişului           1. Valea Crişulu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lnic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6. Valea Mare               1. Valea Mar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7. Vâlcele                  1. Arac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iuş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ete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âlcel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8. Vârghiş                  1. Vârghiş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9. Zagon                    1. Zag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ăpăuţ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0. Zăbala                   1. Zăbal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eten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urce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amaşfalău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3:00Z</dcterms:created>
  <dc:creator>Jim Brown</dc:creator>
  <dc:description/>
  <dc:language>en-US</dc:language>
  <cp:lastModifiedBy>User1</cp:lastModifiedBy>
  <cp:lastPrinted>2016-05-18T14:41:00Z</cp:lastPrinted>
  <dcterms:modified xsi:type="dcterms:W3CDTF">2017-02-16T08:53:00Z</dcterms:modified>
  <cp:revision>2</cp:revision>
  <dc:subject/>
  <dc:title>JUDEŢUL COVASNA</dc:title>
</cp:coreProperties>
</file>