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  <w:lang w:val="fr-FR"/>
        </w:rPr>
      </w:pPr>
      <w:r>
        <w:rPr>
          <w:rFonts w:cs="Courier New" w:ascii="Courier New" w:hAnsi="Courier New"/>
          <w:b/>
          <w:i/>
          <w:sz w:val="36"/>
          <w:szCs w:val="36"/>
          <w:lang w:val="fr-FR"/>
        </w:rPr>
        <w:t>JUDEŢUL CLU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Cs/>
          <w:sz w:val="20"/>
          <w:szCs w:val="20"/>
          <w:lang w:val="fr-FR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  <w:t>cu reşedinţa în municipiul</w:t>
      </w:r>
      <w:r>
        <w:rPr>
          <w:rFonts w:cs="Courier New" w:ascii="Courier New" w:hAnsi="Courier New"/>
          <w:bCs/>
          <w:sz w:val="20"/>
          <w:szCs w:val="20"/>
          <w:lang w:val="fr-FR"/>
        </w:rPr>
        <w:t xml:space="preserve"> Cluj-Napo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Cs/>
          <w:sz w:val="20"/>
          <w:szCs w:val="20"/>
          <w:lang w:val="fr-FR"/>
        </w:rPr>
      </w:pPr>
      <w:r>
        <w:rPr>
          <w:rFonts w:cs="Courier New" w:ascii="Courier New" w:hAnsi="Courier New"/>
          <w:bCs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4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75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420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  <w:t>A. MUNICIPII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 xml:space="preserve">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 xml:space="preserve">Nr.  Denumirea               Localităţi componente          </w:t>
      </w:r>
      <w:r>
        <w:rPr>
          <w:rFonts w:cs="Courier New" w:ascii="Courier New" w:hAnsi="Courier New"/>
          <w:b/>
          <w:bCs/>
          <w:lang w:val="ro-RO"/>
        </w:rPr>
        <w:t>Sate care aparţin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lang w:val="ro-RO"/>
        </w:rPr>
      </w:pPr>
      <w:r>
        <w:rPr>
          <w:rFonts w:cs="Courier New" w:ascii="Courier New" w:hAnsi="Courier New"/>
          <w:b/>
          <w:bCs/>
          <w:lang w:val="ro-RO"/>
        </w:rPr>
        <w:t>c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rt. municipiului</w:t>
      </w:r>
      <w:r>
        <w:rPr>
          <w:rFonts w:cs="Courier New" w:ascii="Courier New" w:hAnsi="Courier New"/>
          <w:b/>
          <w:bCs/>
          <w:lang w:val="ro-RO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ale municipiului</w:t>
      </w:r>
      <w:r>
        <w:rPr>
          <w:rFonts w:cs="Courier New" w:ascii="Courier New" w:hAnsi="Courier New"/>
          <w:b/>
          <w:bCs/>
          <w:lang w:val="ro-RO"/>
        </w:rPr>
        <w:t xml:space="preserve">            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municipiului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fr-FR"/>
        </w:rPr>
        <w:t xml:space="preserve">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 xml:space="preserve">1. CLUJ-NAPOCA                    1. CLUJ-NAPOCA </w:t>
      </w:r>
      <w:r>
        <w:rPr>
          <w:rFonts w:cs="Courier New" w:ascii="Courier New" w:hAnsi="Courier New"/>
          <w:sz w:val="20"/>
          <w:szCs w:val="20"/>
          <w:lang w:val="fr-FR"/>
        </w:rPr>
        <w:t xml:space="preserve">                 -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2. CÂMPIA TURZII                  1. CÂMPIA TURZII</w:t>
      </w:r>
      <w:r>
        <w:rPr>
          <w:rFonts w:cs="Courier New" w:ascii="Courier New" w:hAnsi="Courier New"/>
          <w:sz w:val="20"/>
          <w:szCs w:val="20"/>
          <w:lang w:val="fr-FR"/>
        </w:rPr>
        <w:tab/>
        <w:t xml:space="preserve">       </w:t>
        <w:tab/>
        <w:t xml:space="preserve">  -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3. DEJ                            1. DEJ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Ocna Dejului                 -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Peşte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Pintic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5. Şomcutu Mic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4. GHERLA                         1. GHERLA</w:t>
        <w:tab/>
      </w:r>
      <w:r>
        <w:rPr>
          <w:rFonts w:cs="Courier New" w:ascii="Courier New" w:hAnsi="Courier New"/>
          <w:sz w:val="20"/>
          <w:szCs w:val="20"/>
          <w:lang w:val="fr-FR"/>
        </w:rPr>
        <w:tab/>
        <w:tab/>
        <w:tab/>
        <w:t xml:space="preserve">  -</w:t>
        <w:br/>
        <w:t>                                   2. Băiţa</w:t>
        <w:br/>
        <w:t>                                   3. Hăşdate</w:t>
        <w:br/>
        <w:t>                                   4. Silivaş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5. TURDA                          1. TURDA</w:t>
        <w:tab/>
        <w:tab/>
      </w:r>
      <w:r>
        <w:rPr>
          <w:rFonts w:cs="Courier New" w:ascii="Courier New" w:hAnsi="Courier New"/>
          <w:sz w:val="20"/>
          <w:szCs w:val="20"/>
          <w:lang w:val="en-GB"/>
        </w:rPr>
        <w:tab/>
        <w:tab/>
        <w:t xml:space="preserve">  -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fr-FR"/>
        </w:rPr>
      </w:pPr>
      <w:r>
        <w:rPr>
          <w:rFonts w:cs="Courier New" w:ascii="Courier New" w:hAnsi="Courier New"/>
          <w:b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  <w:t>B. ORAŞ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 xml:space="preserve">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Nr.   Denumirea             Localităţi componente</w:t>
      </w:r>
      <w:r>
        <w:rPr>
          <w:rFonts w:cs="Courier New" w:ascii="Courier New" w:hAnsi="Courier New"/>
          <w:b/>
          <w:bCs/>
          <w:lang w:val="ro-RO"/>
        </w:rPr>
        <w:t xml:space="preserve">            Sate care aparț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lang w:val="ro-RO"/>
        </w:rPr>
        <w:t>crt.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 xml:space="preserve"> oraşului</w:t>
      </w:r>
      <w:r>
        <w:rPr>
          <w:rFonts w:cs="Courier New" w:ascii="Courier New" w:hAnsi="Courier New"/>
          <w:b/>
          <w:bCs/>
          <w:lang w:val="ro-RO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ale oraşului</w:t>
      </w:r>
      <w:r>
        <w:rPr>
          <w:rFonts w:cs="Courier New" w:ascii="Courier New" w:hAnsi="Courier New"/>
          <w:b/>
          <w:bCs/>
          <w:lang w:val="ro-RO"/>
        </w:rPr>
        <w:t xml:space="preserve">                     oraşului</w:t>
      </w:r>
      <w:r>
        <w:rPr>
          <w:rFonts w:cs="Courier New" w:ascii="Courier New" w:hAnsi="Courier New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fr-FR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fr-FR"/>
        </w:rPr>
        <w:t xml:space="preserve">----------------------------------------------------------------------------------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1. HUEDIN                          1. HUEDIN</w:t>
      </w:r>
      <w:r>
        <w:rPr>
          <w:rFonts w:cs="Courier New" w:ascii="Courier New" w:hAnsi="Courier New"/>
          <w:sz w:val="20"/>
          <w:szCs w:val="20"/>
          <w:lang w:val="fr-FR"/>
        </w:rPr>
        <w:t xml:space="preserve">                    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Bicălat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  <w:t>C. COMU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Nr.    Denumirea            Sat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crt.   comunei              compon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1. Aghireşu                1. Aghire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Aghireşu-Fabri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Arghi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Băg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Dânc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Dorolţ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Inu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8. Legh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9. Mac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10. Tic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11. Ticu-Colon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2. Aiton                   1. Ait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Red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3. Aluniş                  1. Alun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Corn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Ghirol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Prun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Va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4. Apahida                 1. Apahid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Bodro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Câmpe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Corpad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Dezm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P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Sânnicoar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8. Sub Coast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5. Aşchileu                1. Aşchileu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Aşchileu M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Cristor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Dor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Fodo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6. Baciu                   1. Bac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Coru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Me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Pop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Răd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Săliştea Nou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Suceag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7. Băişoara                1. Băiş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Frăsin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Moara de Pădu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Muntele Băişor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Muntele Boc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Muntele Cacov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Muntele Fil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8. Muntele Săcel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9. Săc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8. Beliş                   1. Bel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Băl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Dealu Bot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Giurcuţa de J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Giurcuţa de S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6. Poiana Hor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7. Smid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9. Bobâlna                 1. Bobâl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ntă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ăbd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lidă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remen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M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Oşorh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Pru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Răzbun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Suară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Vâlcel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0. Bonţida                 1. Bonţid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as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Răscru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Tăuş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1. Borşa                   1. Borş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rşa-Căt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rşa-Crest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iumăf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iu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2. Buza                    1. Buz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Rotund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3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. Căianu                  1. Căia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ră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ăianu M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ăianu-Vam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ida-Cămăra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ă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1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ălăraşi                1. Călăraş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ga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ălăraşi-Gar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5. Călăţele                1. Călăţ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la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ealu Neg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inc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ă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6. Cămăraşu                1. Cămăra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Năo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âmbo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7. Căpuşu Mare             1. Căpuşu M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gârbic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ăl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ăpuşu M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Dângău M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Dângău M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Dumbrav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Pănic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Stra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8. Căşeiu                  1. Căşe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morâ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ple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ust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ârbău Dej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Gug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Leurd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Rugă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Sălătru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Uriş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9. Cătina                  1. Căti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p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eldi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Hag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Hoda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lea Cald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0. Ceanu Mare              1. Ceanu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ndi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Boi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Bolduţ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Ciurg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Dosu Nap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Fânaţ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8. Hodăi-Boi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9. Iacob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10. Morţ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11. Stâr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12. Strucu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13. Valea lui Ca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21. Chinteni                1. Chin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Deu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Feiur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Măcica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Păd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Satu Lu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Săliştea Ve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8. Sânmărt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9. Vech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22. Chiuieşti               1. Chiui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Dosu Bric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Hu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Măgoa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Strâmb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Valea Căşeiel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Valea lui Opr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23. Ciucea                  1. Ciuc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Vânăto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24. Ciurila                 1. Ciuri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Filea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Filea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Păd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Prun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Sălic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Săliş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8. Şut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25. Câţcău                  1. Câţcă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Munc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Săliş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26. Cojocna                 1. Cojoc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Boj-Cătu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Boj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C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Hu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Iuriu de Câm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Mori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8. Stra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27. Corneşti                1. Corn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Bârl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Igriţ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Lujerd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Mor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Stoi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Tiocu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8. Tiocu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9. Tioltiu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28. Cuzdrioara              1. Cuzdri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Mănăştur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Valea Gârbo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29. Dăbâca                  1. Dăbâ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Luna de J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Pâgliş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30. Feleacu                 1. Felea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Casele Mi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Gheorghi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Sărădi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Vâlc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31. Fizeşu Gherlii          1. Fizeşu Gherl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Bonţ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Lunca Bonţ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Nicu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Săcăl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32. Floreşti                1. Flo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Luna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Tău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33. Frata                   1. Fra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Berchie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Oa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Olar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Pădurea Iacob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Poiana Frăţ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Răzo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8. Soporu de Câm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34. Geaca                   1. Gea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Chir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La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Leg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Pui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ucutard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5. Gilău                   1. Gil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omeşu Cal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omeşu Re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6. Gârbău                  1. Gârb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r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Nădăşe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Tur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işt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7. Iara                    1. I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gr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rz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u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acova Ier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Făgetu Ier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Lung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Maş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Măgura Ier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10. Ocoliş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11. Surdu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12. Valea Agriş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13. Valea Vad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8. Iclod                   1. Iclo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undătu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cloz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ivad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Orm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9. Izvoru Crişului         1. Izvoru Criş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Nadă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Nearşov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Şau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0. Jichişu de Jos          1. Jichişu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 xml:space="preserve">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Cod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Jichişu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Şig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Tărp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41. Jucu                    1. Jucu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Gădăl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Juc-Herghel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Jucu de Mijlo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Viş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42. Luna                    1. Lu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Gligo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Lunc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43. Măguri-Răcătău          1. Măguri-Răcăt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Măgu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Muntele Re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44. Mănăstireni             1. Mănăsti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Ardeov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Bedec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Bi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Dret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Mănăşturu Românes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45. Mărgău                  1. Mărg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Boc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Bu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Ciu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Răchiţ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6. Scrind-Frăsin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6. Mărişel                 1. Măriş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7. Mica                    1. M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âmbu M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ănăsti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Nire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ânmărgh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lea Cireşoii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alea Lunc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lang w:val="ro-RO"/>
        </w:rPr>
        <w:t xml:space="preserve"> </w:t>
      </w:r>
      <w:r>
        <w:rPr>
          <w:rFonts w:cs="Courier New" w:ascii="Courier New" w:hAnsi="Courier New"/>
          <w:b/>
          <w:bCs/>
          <w:lang w:val="ro-RO"/>
        </w:rPr>
        <w:t>48. Mihai Viteazu        1. Mihai Viteazu</w:t>
      </w:r>
      <w:r>
        <w:rPr>
          <w:rFonts w:cs="Courier New" w:ascii="Courier New" w:hAnsi="Courier New"/>
          <w:lang w:val="ro-RO"/>
        </w:rPr>
        <w:br/>
        <w:t>                          2. Cheia</w:t>
        <w:br/>
        <w:t>                          3. Cor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9. Mintiu Gherlii          1. Mintiu Gherl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Bu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Nim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Păduren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Pet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Salat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240"/>
        <w:rPr>
          <w:lang w:val="ro-RO"/>
        </w:rPr>
      </w:pPr>
      <w:r>
        <w:rPr>
          <w:rFonts w:cs="Courier New" w:ascii="Courier New" w:hAnsi="Courier New"/>
          <w:lang w:val="ro-RO"/>
        </w:rPr>
        <w:t> </w:t>
      </w:r>
      <w:r>
        <w:rPr>
          <w:rFonts w:cs="Courier New" w:ascii="Courier New" w:hAnsi="Courier New"/>
          <w:b/>
          <w:bCs/>
          <w:lang w:val="ro-RO"/>
        </w:rPr>
        <w:t>50. Mociu                 1. Mociu</w:t>
      </w:r>
      <w:r>
        <w:rPr>
          <w:rFonts w:cs="Courier New" w:ascii="Courier New" w:hAnsi="Courier New"/>
          <w:lang w:val="ro-RO"/>
        </w:rPr>
        <w:br/>
        <w:t>                           2. Boteni</w:t>
        <w:br/>
        <w:t>                           3. Chesău</w:t>
        <w:br/>
        <w:t>                           4. Crişeni</w:t>
        <w:br/>
        <w:t>                           5. Falca</w:t>
        <w:br/>
        <w:t>                           6. Ghirișu Român</w:t>
        <w:br/>
        <w:t>                           7. Roșieni</w:t>
        <w:br/>
        <w:t>                           8. Turmași</w:t>
        <w:br/>
        <w:t>                           9. Zorenii de V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1. Moldoveneşti            1. Moldove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ietroa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4. Plăi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5. Po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6. Stejer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lang w:val="ro-RO"/>
        </w:rPr>
        <w:t xml:space="preserve"> </w:t>
      </w:r>
      <w:r>
        <w:rPr>
          <w:rFonts w:cs="Courier New" w:ascii="Courier New" w:hAnsi="Courier New"/>
          <w:b/>
          <w:bCs/>
          <w:lang w:val="ro-RO"/>
        </w:rPr>
        <w:t>52. Negreni              1. Negreni</w:t>
      </w:r>
      <w:r>
        <w:rPr>
          <w:rFonts w:cs="Courier New" w:ascii="Courier New" w:hAnsi="Courier New"/>
          <w:lang w:val="ro-RO"/>
        </w:rPr>
        <w:br/>
        <w:t>                          2. Bucea</w:t>
        <w:br/>
        <w:t>                          3. Preluc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3. Pălatca                 1. Pălat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gac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ureşenii de Câm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et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av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4. Panticeu                1. Pantice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tăli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ubleşu Someş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âr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ăra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55. Petreştii de Jos        1. Petreştii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Cră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De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Livad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Petreştii de Mijlo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Petreştii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Plaiu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56. Ploscoş                 1. Plosco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Crairâ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Loboda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Valea Floril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57. Poieni                  1. Poi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Bolog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Cerb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Hodi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Lunca Vişag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Morla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Trani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8. Valea Drăgan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58. Recea-Cristur           1. Recea-Cristu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Căpri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Ciuba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Ciubăncu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Elc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Es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Ju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8. Oso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9. Pustu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59. Rişca                   1. Riş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Dealu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Lăpuş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Măr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60. Săcuieu                 1. Săcuie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Rogoj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Vişag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ro-RO"/>
        </w:rPr>
        <w:t xml:space="preserve"> </w:t>
      </w:r>
      <w:r>
        <w:rPr>
          <w:rFonts w:cs="Courier New" w:ascii="Courier New" w:hAnsi="Courier New"/>
          <w:b/>
          <w:bCs/>
          <w:lang w:val="ro-RO"/>
        </w:rPr>
        <w:t>61. Sănduleşti           1. Săndulești</w:t>
      </w:r>
      <w:r>
        <w:rPr>
          <w:rFonts w:cs="Courier New" w:ascii="Courier New" w:hAnsi="Courier New"/>
          <w:lang w:val="ro-RO"/>
        </w:rPr>
        <w:br/>
        <w:t>                          2. Copăc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2. Săvădisla               1. Săvădis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iniş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Hăşda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i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Li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tol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ăliş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Vlah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3. Sic                     1. S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4. Sâncraiu                1. Sâncra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uni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răişo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omo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Horlac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5. Sânmărtin               1. Sânmărt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eab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ut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iviciorii M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Diviciorii Mi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Măh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âmboi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Târguş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66. Sânpaul                 1.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Sânpau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Berind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Mihăi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Sumurdu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Şard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Topa Mic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67. Suatu                   1. Suat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Aruncu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Dâmbur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68. Tritenii de Jos         1. Tritenii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Clap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Colon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Păduren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Tritenii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Tritenii-Hot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69. Tureni                  1. T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Ceanu M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Com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Mărti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Mi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70. Ţaga                    1. Ţag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Năs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ânteju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ântejude-V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ântio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71. Unguraş                 1. Ungura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t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aroţ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icf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Unguraş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72. Vad                     1. Va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Bogata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Bogata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Cal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Cet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Curtuiuşu Dej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7. Valea Groşil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73. Valea Ierii             1. Valea Ier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Cer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Plop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74. Viişoara                1. Viiş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U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75. Vultureni               1. Vult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Băbuţ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Băd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Chid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Fă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Şoimeni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lang w:val="fr-FR"/>
        </w:rPr>
      </w:pPr>
      <w:r>
        <w:rPr>
          <w:lang w:val="fr-FR"/>
        </w:rPr>
        <w:t xml:space="preserve">                       </w:t>
      </w:r>
    </w:p>
    <w:sectPr>
      <w:footerReference w:type="default" r:id="rId2"/>
      <w:type w:val="nextPage"/>
      <w:pgSz w:w="11906" w:h="16838"/>
      <w:pgMar w:left="1417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3:00Z</dcterms:created>
  <dc:creator>dapl</dc:creator>
  <dc:description/>
  <dc:language>en-US</dc:language>
  <cp:lastModifiedBy>User1</cp:lastModifiedBy>
  <dcterms:modified xsi:type="dcterms:W3CDTF">2017-02-16T08:53:00Z</dcterms:modified>
  <cp:revision>2</cp:revision>
  <dc:subject/>
  <dc:title>JUDEŢUL CLUJ</dc:title>
</cp:coreProperties>
</file>