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JUDEŢUL CARAŞ-SEVER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 Reșiț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bCs/>
          <w:i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8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Nr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Denumirea                Localităţi componente     Sate ce aparţ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municipiului             ale municipiului 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REŞIŢA                     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REŞIŢ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Moni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l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pt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m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e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er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CARANSEBEŞ                 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CARANSEBEŞ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Jupa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Nr.  Denumirea                Localităţi componente     Sate ce aparţi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oraşului                 ale oraşului              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NINA                       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NI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Steierdorf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BĂILE HERCULANE             1. BĂILE HERCULAN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ecini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3. BOCŞA</w:t>
        <w:tab/>
        <w:tab/>
        <w:tab/>
        <w:t xml:space="preserve">     1. BOCŞ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4. MOLDOVA NOUĂ                1. MOLDOVA NOUĂ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ldova Ve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ldo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5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ORAVIŢA                     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ORAVIŢA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</w:t>
        <w:tab/>
        <w:t>1. Agad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Ciclova Montană </w:t>
        <w:tab/>
        <w:t>2. Brădişoru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Marila          </w:t>
        <w:tab/>
        <w:t>3. Broşt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4. Răchit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6. OŢELU ROŞU                  1. OŢELU ROŞ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</w:t>
        <w:tab/>
        <w:t xml:space="preserve">  1. M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re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Nr.   Denumirea           Satel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 comunei             component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rmeniş                 1. Armen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eneş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opu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 Bătrân</w:t>
      </w:r>
    </w:p>
    <w:p>
      <w:pPr>
        <w:pStyle w:val="Normal"/>
        <w:autoSpaceDE w:val="false"/>
        <w:spacing w:lineRule="auto" w:line="240" w:before="0" w:after="0"/>
        <w:ind w:left="362" w:hanging="181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ub Margine</w:t>
      </w:r>
    </w:p>
    <w:p>
      <w:pPr>
        <w:pStyle w:val="Normal"/>
        <w:autoSpaceDE w:val="false"/>
        <w:spacing w:lineRule="auto" w:line="240" w:before="0" w:after="0"/>
        <w:ind w:left="362" w:hanging="181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2" w:hanging="181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Bănia                   1. Băni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ârbovă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Băuţar                  1. Băuţa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işor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evecior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Berlişte                1. Berlişt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am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lcov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sova Nou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usova Vech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Berzasca                1. Berzas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gă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zl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enc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iubc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Berzovia                1. Berzov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ze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herten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olvaşniţa              1. Bolvaşniţ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ârcior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ozovici                1. Bozovic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neas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ilipe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Minişulu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Brebu                   1. Breb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pad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d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Brebu Nou               1. Brebu Nou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ărâ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Buchin                  1. Buch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indenfeld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a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isia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Timişulu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Bucoşniţa               1. Bucoşn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le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troşn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ălişoa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Caraşova                1. Caraş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abalc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rmed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Cărbunari               1. Cărbunar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Ştinăpar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Ciclova Română          1. Ciclova Român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lid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ocolar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Ciuchici                1. Ciuchic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covişt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icolin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tril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Ciudanoviţa             1. Ciudanov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it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8. Constantin Daicoviciu   1. Căvăra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ciov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âtnicu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şte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isa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ăguj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9. Copăcele                1. Copăcele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haba-Mâtnic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ginos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oril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Cornea                  1. Corn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uşovă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pto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covişt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Cornereva               1. Cornere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suri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gâlt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j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orug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ame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ireşel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Cost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Coz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Cracu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Cracu Teiulu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Dobra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Dolin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Gru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Hora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Hora Mic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Inele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Izvo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Lunca Florii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0. Lunca Zaici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1. Mesteacă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2. Negiud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3. Ob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4. Poga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5. Pogara de Sus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6. Poiana Lung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7. Prisaci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8. Prislop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9. Ruşt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0. Scărişoa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1. Strugas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2. Studen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3. Sub Crâng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4. Sub Pla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5. Topl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6. Ţaţ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7. Zănog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8. Zbegu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9. Zmogot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0. Zoi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2. Coronini                1. Coronini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fânta Ele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Dalboşeţ                1. Dalboşeţ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z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i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in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islop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eşiţa Mic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opotu Vech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Doclin                  1. Docl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n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irol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Dognecea                1. Dognec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li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Domaşnea                1. Domaşn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nic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Eftimie Murgu           1. Eftimie Murg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Ezeriş                  1. Ezer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oc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Fârliug                 1. Fârliug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zeşt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le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emetea-Pogănic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ăiu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Forotic                 1. Forot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zon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morâşt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urducu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Gârnic                  1. Gârn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adina Mate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Glimboca                1. Glimbo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Goruia                  1. Goru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iurgiov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ârlişt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Grădinari               1. Grădinar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eo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Iablaniţa               1. Iablan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lobu Craiove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tn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Lăpuşnicel              1. Lăpuşnicel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ârv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um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Lăpuşnicu Mare          1. Lăpuşnicu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cer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Luncaviţa               1. Luncav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erendin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Lupac                   1. Lupac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locotic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afn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odn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Marga                   1. Marg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ma Marg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Măureni                 1. Măur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Şoşd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Mehadia                 1. Mehad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lobură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ug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Bolvaşn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Mehadica                1. Mehadi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Naidăş                  1. Naidă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scov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5. Obreja                  1. Obrej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t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z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46. Ocna de Fier</w:t>
        <w:tab/>
        <w:tab/>
        <w:t xml:space="preserve">       1. Ocna de Fie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47. Păltiniş                 1. Păltin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nuţel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lineşt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hab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ug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Pojejena                1. Pojeje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obreş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ivic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adim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uş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Prigor                  1. Prigo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lovenii No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rlovenii Vech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ta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ut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Ramna                   1. Ram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os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pa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 Răcăşdia                1. Răcăşd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răniu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Rusca Montană           1. Rusca Montan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usch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Sacu                    1. Sac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lbăgelu No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inc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4. Sasca Montană           1. Sasca Montan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odin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to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sca Român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latina-Ne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5. Sicheviţa               1. Sichev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steln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meniţ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ârşi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acu Almăj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ruşov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următu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Frăsin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orn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Liborajd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Lucacevă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Martinovăţ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Ogaşu Podulu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Strenea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alea Orev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Valea Ravens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Valea Sicheviţe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Zăno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Zăsloan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6. Slatina-Timiş           1. Slatina-Timi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l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adova Nouă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dova Vech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7. Socol                   1. Socol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ziaş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mpia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ârneau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latiţ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8. Şopotu Nou              1. Şopotu Nou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şa Roşi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işti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enile Boine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avens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ăchit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ăncil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Urc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Răchite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Roşi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9. Teregova                1. Tereg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usc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0. Ticvaniu Mare           1. Ticvaniu Mare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nec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ecăş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icvaniu Mic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1. Târnova                 1. Târn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t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2. Topleţ                  1. Topleţ</w:t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z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3. Turnu Ruieni            1. Turnu Rui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l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cle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alc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erveşt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lag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4. Văliug                  1. Văliug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5. Vărădia                 1. Vărădi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ercin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6. Vermeş                  1. Vermeş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Ersig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ga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7. Vrani                   1. Vran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rte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ertof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8. Zăvoi                   1. Zăvo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gur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ru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ana Mărulu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Bistrei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oislova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23 August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9. Zorlenţu Mare           1. Zorlenţu Mare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Zorlencior</w:t>
      </w:r>
    </w:p>
    <w:p>
      <w:pPr>
        <w:pStyle w:val="Normal"/>
        <w:autoSpaceDE w:val="false"/>
        <w:spacing w:lineRule="auto" w:line="240" w:before="0" w:after="0"/>
        <w:ind w:left="360" w:hanging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54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2:00Z</dcterms:created>
  <dc:creator>Cristian Petraru</dc:creator>
  <dc:description/>
  <dc:language>en-US</dc:language>
  <cp:lastModifiedBy>User1</cp:lastModifiedBy>
  <cp:lastPrinted>2011-05-27T12:05:00Z</cp:lastPrinted>
  <dcterms:modified xsi:type="dcterms:W3CDTF">2017-02-16T08:52:00Z</dcterms:modified>
  <cp:revision>2</cp:revision>
  <dc:subject/>
  <dc:title>LEGE   Nr</dc:title>
</cp:coreProperties>
</file>