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CĂLĂRAŞ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cu reşedinţa în municipiul</w:t>
      </w:r>
      <w:r>
        <w:rPr>
          <w:rFonts w:cs="Courier New" w:ascii="Courier New" w:hAnsi="Courier New"/>
          <w:bCs/>
          <w:sz w:val="20"/>
          <w:szCs w:val="20"/>
          <w:lang w:val="fr-FR"/>
        </w:rPr>
        <w:t xml:space="preserve"> Călăraș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6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40"/>
          <w:szCs w:val="40"/>
          <w:lang w:val="ro-RO"/>
        </w:rPr>
      </w:pPr>
      <w:r>
        <w:rPr>
          <w:rFonts w:cs="Tahoma" w:ascii="Tahoma" w:hAnsi="Tahoma"/>
          <w:b/>
          <w:i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40"/>
          <w:szCs w:val="40"/>
          <w:lang w:val="ro-RO"/>
        </w:rPr>
      </w:pPr>
      <w:r>
        <w:rPr>
          <w:rFonts w:cs="Tahoma" w:ascii="Tahoma" w:hAnsi="Tahoma"/>
          <w:b/>
          <w:i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Nr.</w:t>
      </w: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 xml:space="preserve">   Denumirea </w:t>
        <w:tab/>
        <w:t xml:space="preserve">          Localităţi componente       Sate ce aparţ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crt.</w:t>
      </w: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 xml:space="preserve">  municipiului             ale municipiului            municipi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 CĂLĂRAŞI                   1. CĂLĂRAŞ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2. OLTENIŢA                   2. OLTENIŢ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Nr.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enumirea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it-IT"/>
        </w:rPr>
        <w:t xml:space="preserve">               Localităţi componente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       Sate ce aparţin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crt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 oraşului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it-IT"/>
        </w:rPr>
        <w:t xml:space="preserve">                ale oraşului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                o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Cs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 BUDEŞTI                   1. BUD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Apro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2. Buciumeni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3. Gruiu </w:t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2. FUNDULEA</w:t>
        <w:tab/>
        <w:tab/>
        <w:tab/>
        <w:t xml:space="preserve">   1. FUNDULEA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             1. Alexandru I. Cu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2. Gostilele</w:t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3. LEHLIU-GARĂ</w:t>
        <w:tab/>
        <w:t xml:space="preserve">         1. LEHLIU-GARĂ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Buzo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2. Răzv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                                              3. Valea Sea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Nr.   Denumirea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crt.  comunei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lexandru Odobescu      1. Nicolae Bălc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exandru Odob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lăţ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Belciugatele            1. Belciug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nd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j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atarau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ri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Borcea                  1. Bor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Căscioarele             1. Căscioar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Chirnogi                1. Chirnog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Chiselet                1. Chisel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Ciocăneşti              1. Cio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Crivăţ                  1. Crivă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9. Curcani                 1. Cur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lc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Cuza Vodă               1. Cea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ăraşii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za Vo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Dichiseni               1. Dichis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log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iberta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tno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2. Dor Mărunt              1. Dor Măru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âl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âlga-Ga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Înfrăţi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g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eli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3. Dorobanţu               1. Doroban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şneag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4. Dragalina               1. Dragal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nstantin Brâncov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rajna Nou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5. Dragoş Vodă             1. Dragoş Vo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d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ocoal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6. Frăsinet                1. Frăsin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r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răsinet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ptăt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ări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7. Frumuşani               1. Frumu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asă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dur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ţig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stăv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8. Fundeni                 1. Fun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9. Gălbinaşi               1. Gălbin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0. Grădiştea               1. Grăd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1. Gurbăneşti              1. Gurb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d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ţof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eas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easna Ve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Pres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22. Ileana                  1. Ileana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Arţ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3. Flor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4. Pod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5. Răs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6. Răzoar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7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8. Ştef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9. Vlăi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3. Independenţa            1. Independen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tco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işi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4. Jegălia                 1. Jegă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âld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eze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5. Lehliu                  1. Lehl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pu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6. Luica                   1. Lu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Stâ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7. Lupşanu                 1. Lupş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uce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lev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adu Vo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Rus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8. Mânăstirea              1. Mânăsti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co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ult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29. Mitreni </w:t>
        <w:tab/>
        <w:tab/>
        <w:t xml:space="preserve">     1. Mit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Cl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3. Valea Roş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0. Modelu                  1. Mod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Radu Neg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3. Sto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4. Ton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1. Nana                    1. N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2. Nicolae Bălcescu        1. Nicolae Bălces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tâna Doam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ai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3. Perişoru                1. Periş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rculeşti-Ga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udor Vladimir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4. Plătăreşti              1. Plăt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cui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roban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du Pita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5. Radovanu                1. Radov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Po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6. Roseţi                  1. Ros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7. Săruleşti               1. Săr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l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ndul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ăruleşti-Ga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ătu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olaco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8. Sohatu                  1. Soha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ogres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9. Spanţov                 1. Spanţo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tatea Ve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tan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0. Şoldanu                 1. Şold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ego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1. Ştefan cel Mare         1. Ştefan cel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2. Ştefan Vodă             1. Ştefan Vo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3. Tămădău Mare            1. Tămădă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ăre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ârv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lumbu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ăc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ein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ămădă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4. Ulmeni                  1. Ulm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5. Ulmu                    1. Ulm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rnog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ău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Zimb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6. Unirea                  1. Uni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l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7. Valea Argovei           1. Valea Argov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strov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il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lădic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8. Vasilaţi                1. Vasila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u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9. Vâlcelele               1. Vâlcel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loroa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0. Vlad Ţepeş              1. Vlad Ţep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hai Viteaz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440" w:right="61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2:00Z</dcterms:created>
  <dc:creator>Cristian Petraru</dc:creator>
  <dc:description/>
  <dc:language>en-US</dc:language>
  <cp:lastModifiedBy>User1</cp:lastModifiedBy>
  <cp:lastPrinted>2016-05-18T14:04:00Z</cp:lastPrinted>
  <dcterms:modified xsi:type="dcterms:W3CDTF">2017-02-16T08:52:00Z</dcterms:modified>
  <cp:revision>2</cp:revision>
  <dc:subject/>
  <dc:title>LEGE   Nr</dc:title>
</cp:coreProperties>
</file>