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BUZĂ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u reședința în municipiul Buz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8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7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fr-FR"/>
        </w:rPr>
        <w:t xml:space="preserve">Nr.  Denumirea </w:t>
        <w:tab/>
        <w:t xml:space="preserve">        Localităţi componente        Sate ce aparţin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fr-FR"/>
        </w:rPr>
        <w:t>crt. municipiului         ale municipiului             municipiulu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UZĂU                  1. BUZĂ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-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. RÂMNICU SĂRAT          2. RÂMNICU SĂRA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     -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 xml:space="preserve">B. ORAŞ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 Denumirea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Localităţi componente      Sate ce aparțin        </w:t>
        <w:br/>
        <w:t xml:space="preserve">crt. oraşului             ale oraşului         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  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NEHOIU                1. NEHO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Bâsca Rozile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rle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rmătur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a Priporulu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lăjet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ehoiaş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ăltinen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tănil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ineţiş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 xml:space="preserve">2. PĂTÂRLAGELE     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PĂTÂRLAGEL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1. Muşcel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lea Chiojdului       2. Poienile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âng                  3. Sibiciu de Sus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ndăturile            4. Stroeşti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ornet                 5. Valea Lupului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nca                  6. Valea Sibiciului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ănăstirea             7. Valea Viei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ărunţiş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. POGOANELE             1. POGOANE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   1. </w:t>
      </w:r>
      <w:r>
        <w:rPr>
          <w:rFonts w:cs="Courier New" w:ascii="Courier New" w:hAnsi="Courier New"/>
          <w:sz w:val="20"/>
          <w:szCs w:val="20"/>
          <w:lang w:val="ro-RO"/>
        </w:rPr>
        <w:t>Căldără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 Denumirea            Sat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comunei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Amaru                   1. Am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m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lb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acu Sin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orţ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alta Albă              1. Balta Alb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m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tăv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ălăceanu               1. Bălăc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Beceni                  1. Be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băn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rpin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g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ura Dimie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Izvoru Dul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ărgări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Pă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Berca                   1. B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j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os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ânăstirea Răţ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âc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leşc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le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ăt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Tâţârli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Nuc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iforâ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Bisoca                  1. Biso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tăg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ac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opătăr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e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e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Şindr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Blăjani                 1. Blăj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Boldu                   1. Bol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ozioru                 1. Bozi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u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ş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ăvan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es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Izvoa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Nu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că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Ulm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ăvăluc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Brădeanu                1. Brăd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tropo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mârd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Brăeşti                 1. Bră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ti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i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văneţ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ârscov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ugin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Breaza                  1. Brea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rec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ăleanca-Vil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is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Buda                    1. Bu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exandru Odob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ăn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uceşti-Dăn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pid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oropă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Larg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Calvini                 1. Calv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scenii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âscen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răsi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l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C.A. Rosetti            1. C.A. Roset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t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âlha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tu Cio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izi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Căneşti                 1. 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on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goş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c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uch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Verz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Cătina                  1. Că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b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Căt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ele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Cernăteşti              1. Cern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ldăru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ul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anas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lă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Zărneştii de Slă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Chiliile                1. Chili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eve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hioc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lodu-Petc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ana Plet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rest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Chiojdu                 1. Chioj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sca Chiojd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tia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e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esc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eniţ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Cilibia                 1. Cilib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ara Cilib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ânz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vila O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ş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Cislău                  1. Cis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da Crăciu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Bâsc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căr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Cochirleanca            1. Cochirl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bo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ara Bobo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ş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âr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Colţi                   1. Col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lţ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uscelu Cără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Costeşti                1. Cos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i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mo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o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etros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păt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Cozieni                 1. Coz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l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e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oc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ocâr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ol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Faţa lui N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lod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Izv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Lun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Nist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Pietr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Pun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Te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Trest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Tulbu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Valea B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9. Valea Roat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0. Zăpod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27. Florica                 1. Flor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Gălbinaşi               1. Gălbin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n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ăb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Gherăseni               1. Gherăs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udi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Ghergheasa              1. Ghergh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lc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Glodeanu Sărat          1. Glodeanu Săr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dăruş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le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tuli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Glodeanu-Siliştea       1. Glodeanu-Sil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so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rlig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ârlig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rb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oto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ăcăr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Grebănu                 1. Grebă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o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va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vada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ev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ăpla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Gura Teghii             1. Gura Tegh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urt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mer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lti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ecu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du O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rlaa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Largu                   1. Lar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cărl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Lopătari                1. Lopăt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un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stri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laiu Nu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loş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ote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e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ârtej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Luciu                   1. Lu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rag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Măgura                  1. Măg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Mărăcineni              1. Mărăcin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ăţâ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to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Mărgăriteşti            1. Mărgări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mpulungean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tâ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Merei                   1. Me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băn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l V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bri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ura Săr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Izvoru Dul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ip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Nenci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Ogrăz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ărata-Monte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Puţului Me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Mihăileşti              1. Mihăi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ţăn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rgine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Mânzăleşti              1. Mânză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şl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re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hizd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ura Bădi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Jghia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lavăţ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iana Vâl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atu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Trest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Cotoa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lea Urs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Movila Banului          1. Movila B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r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mpez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Murgeşti                1. Mur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to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Rat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Năeni                   1. Nă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nţ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tâ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oş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âr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Odăile                  1. Odă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pu Sa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ne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râ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a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atra Alb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so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coro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Fântâ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Ştef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8. Padina                  1. Pad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Tăt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Pardoşi                 1. Pardo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pe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omi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lui La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Şchiop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Pănătău                 1. Pănăt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acu cu An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guri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ăiş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âp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ibici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e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Zaha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Pietroasele             1. Pietroas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l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londir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etroasa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arân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2. Pârscov                 1. Pârsc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r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a Frumoas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le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ârjo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o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un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ârc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oci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Trest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Purca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3. Podgoria                1. Podgo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ţat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rat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le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ăbăc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4. Poşta Câlnău            1. Poşta Câln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i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con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târni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udi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ilişt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5. Puieşti                 1. Puieşt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ăscă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cr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ico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lop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ui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6. Racoviţeni              1. Racovi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triş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7. Râmnicelu               1. Râmnic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ib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o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tiub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8. Robeasca                1. Rob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9. Ruşeţu                  1. Ruşe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ergent Ionel Ştef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0. Săgeata                 1. Săge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il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rduş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âmbro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ăv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ovil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1. Săhăteni                1. Săhă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ă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striţ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intil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2. Săpoca                  1. Săpo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3. Săruleşti               1. Săr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rătnă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rătnă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ic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rile-Cătu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Largă-Săru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Stâ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4. Scorţoasa               1. Scorţ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ta Toc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âl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olu Grabic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rabicin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Grabicin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ura V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lop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Polici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5. Scutelnici              1. Scuteln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c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găr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păn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6. Siriu                   1. Lunca Jarişt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ţu Piet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şo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Sir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uşcelu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7. Smeeni                  1. Sme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l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lţu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is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daţi-Luc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Udaţi-Mânz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8. Stâlpu                  1. Stâlp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9. Tisău                   1. Izv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u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răjd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al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zvor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ei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ădur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alc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trez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i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Sălci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0. Topliceni               1. Topli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ai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d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ura Făge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ş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ădu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1. Ţinteşti                1. Ţin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x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daia B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go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2. Ulmeni                  1. Ulm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tăr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londi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âl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73. Unguriu                 1. Ungur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                         </w:t>
      </w:r>
      <w:r>
        <w:rPr>
          <w:rFonts w:eastAsia="Times New Roman" w:cs="Courier New" w:ascii="Courier New" w:hAnsi="Courier New"/>
          <w:lang w:val="ro-RO"/>
        </w:rPr>
        <w:t>2. Oj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4. Vadu Paşii              1. Vadu Paş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j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ocşă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Câlnă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cur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ă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5. Valea Râmnicului        1. Valea Râmni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reav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b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6. Valea Salciei           1. Valea Salc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d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Salciei-Cătu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7. Verneşti                1. Ve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dean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nd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ârlo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ie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en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Nişc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ăsenii N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ăsenii pe 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ăsenii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Z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8. Vintilă Vodă            1. Vintilă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d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ca-Antim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ca-Ni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i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etră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du Munc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â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me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9. Vipereşti               1. Vipe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us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ăl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uşavă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ro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rs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0. Vâlcelele               1. Vâlce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1. Zărneşti                1. Fun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is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u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du S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ă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2. Ziduri                  1. Zid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t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cul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eliade Rădul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an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o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</w:t>
      </w:r>
    </w:p>
    <w:sectPr>
      <w:footerReference w:type="default" r:id="rId2"/>
      <w:type w:val="nextPage"/>
      <w:pgSz w:w="12240" w:h="15840"/>
      <w:pgMar w:left="1440" w:right="900" w:gutter="0" w:header="0" w:top="1135" w:footer="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7:00Z</dcterms:created>
  <dc:creator>Cristian Petraru</dc:creator>
  <dc:description/>
  <dc:language>en-US</dc:language>
  <cp:lastModifiedBy>User1</cp:lastModifiedBy>
  <dcterms:modified xsi:type="dcterms:W3CDTF">2017-02-16T08:37:00Z</dcterms:modified>
  <cp:revision>2</cp:revision>
  <dc:subject/>
  <dc:title>LEGE   Nr</dc:title>
</cp:coreProperties>
</file>