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40"/>
        <w:jc w:val="center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i/>
          <w:sz w:val="20"/>
          <w:szCs w:val="20"/>
          <w:lang w:val="ro-RO"/>
        </w:rPr>
        <w:t>JUDEŢUL BRAŞOV</w:t>
        <w:br/>
      </w:r>
      <w:r>
        <w:rPr>
          <w:rFonts w:cs="Courier New" w:ascii="Courier New" w:hAnsi="Courier New"/>
          <w:bCs/>
          <w:sz w:val="20"/>
          <w:szCs w:val="20"/>
          <w:lang w:val="ro-RO"/>
        </w:rPr>
        <w:t xml:space="preserve"> cu reşedinţa în municipiul Brașov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4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/>
        <w:jc w:val="center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    A. MUNICIPII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</w:t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    Nr.  Denumirea </w:t>
        <w:tab/>
        <w:t xml:space="preserve">       Localităţi componente        Sate ce aparţin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t. municipiului          ale municipiului             municipiulu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 xml:space="preserve">------------------------------------------------------------------------            </w:t>
      </w:r>
    </w:p>
    <w:p>
      <w:pPr>
        <w:pStyle w:val="Normal"/>
        <w:spacing w:lineRule="auto" w:line="24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. BRAŞOV</w:t>
        <w:tab/>
        <w:tab/>
        <w:tab/>
        <w:t xml:space="preserve">   1. BRAŞOV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 xml:space="preserve">       </w:t>
        <w:tab/>
        <w:t>-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. CODLEA</w:t>
        <w:tab/>
        <w:tab/>
        <w:tab/>
        <w:t xml:space="preserve">   1. CODL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>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. FĂGĂRAŞ</w:t>
        <w:tab/>
        <w:tab/>
        <w:tab/>
        <w:t xml:space="preserve">   1. FĂGĂRA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>-</w:t>
        <w:br/>
        <w:t>   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. SĂCELE</w:t>
        <w:tab/>
        <w:tab/>
        <w:tab/>
        <w:t xml:space="preserve">   1. SĂCELE</w:t>
        <w:tab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>-</w:t>
        <w:br/>
        <w:t>   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    B. ORAŞE</w:t>
        <w:br/>
        <w:t xml:space="preserve">  </w:t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 xml:space="preserve"> 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Nr.  Denumirea              Localităţi componente        Sate ce aparţin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crt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raş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             ale orașului                 oraş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GHIMBAV                   1. GHIMBAV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 xml:space="preserve">     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PREDEAL 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. PREDEA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 xml:space="preserve">      -</w:t>
        <w:br/>
        <w:t>                                 2. Pârâul Rece</w:t>
        <w:br/>
        <w:t>                                 3. Timişu de Jos</w:t>
        <w:br/>
        <w:t>                                 4. Timişu de Sus</w:t>
        <w:tab/>
        <w:tab/>
        <w:t xml:space="preserve">      </w:t>
        <w:br/>
        <w:t>   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. RÂŞNOV</w:t>
        <w:tab/>
        <w:tab/>
        <w:tab/>
        <w:t xml:space="preserve">   1. RÂŞNOV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  <w:t>   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. RUPEA                     1. RUP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-</w:t>
        <w:br/>
        <w:t>                                 2. Fișer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5. VICTORIA</w:t>
        <w:tab/>
        <w:tab/>
        <w:tab/>
        <w:t xml:space="preserve">   1. VICTORIA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</w:t>
        <w:tab/>
        <w:tab/>
        <w:t xml:space="preserve">      -</w:t>
        <w:br/>
        <w:t>   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6. ZĂRNEŞTI                  1. ZĂRNEŞTI</w:t>
        <w:tab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 xml:space="preserve">      -</w:t>
        <w:br/>
        <w:t>                                 2. Tohanu Nou</w:t>
        <w:tab/>
        <w:tab/>
        <w:tab/>
        <w:t xml:space="preserve">      -</w:t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br/>
        <w:t>    C. COMU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>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r.    Denumirea            Satele</w:t>
        <w:br/>
        <w:t>    crt.   comunei              componente</w:t>
      </w:r>
    </w:p>
    <w:p>
      <w:pPr>
        <w:pStyle w:val="Normal"/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. Apaţa                   1. Apaț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. Augustin                1. Augustin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. Beclean                 1. Beclea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oholț</w:t>
        <w:br/>
        <w:t>                             3. Calbor</w:t>
        <w:br/>
        <w:t>                             4. Hurez</w:t>
        <w:br/>
        <w:t>                             5. Luț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. Bod                     1. Bo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olonia Bod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5. Bran                    1. Bra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Predeluț</w:t>
        <w:br/>
        <w:t>                             3. Sohodol</w:t>
        <w:br/>
        <w:t>                             4. Şimon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6. Budila                  1. Budil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7. Buneşti                 1. Buneş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riț</w:t>
        <w:br/>
        <w:t>                             3. Meșendorf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4. Roadeș</w:t>
        <w:br/>
        <w:t>                             5. Viscri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8. Caţa                    1. Caț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eia</w:t>
        <w:br/>
        <w:t>                             3. Drăușeni</w:t>
        <w:br/>
        <w:t>                             4. Ionești</w:t>
        <w:br/>
        <w:t>                             5. Paloș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  <w:t>  9. Cincu                   1. Cinc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Toarcl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  <w:t> 10. Comana                  1. Comana de Jo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omana de Sus</w:t>
        <w:br/>
        <w:t>                             3. Crihalma</w:t>
        <w:br/>
        <w:t>                             4. Ticușu Nou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1. Cristian                1. Cristian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2. Crizbav                 1. Crizbav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Cutuş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3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Drăguş                  1. Drăguş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4. Dumbrăviţa              1. Dumbrăviţ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Vlădeni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5. Feldioara               1. Feldioara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Colonia Reconstrucţia</w:t>
        <w:br/>
        <w:t>                             3. Rotbav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6. Fundata                 1. Fundat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Fundăţica</w:t>
        <w:br/>
        <w:t>                             3. Şirne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7. Hălchiu                 1. Hălch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Satu Nou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8. Hărman                  1. Hărma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Podu Oltulu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19. Hârseni                 1. Hârseni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Copăcel</w:t>
        <w:br/>
        <w:t>                             3. Măliniș</w:t>
        <w:br/>
        <w:t>                             4. Mărgineni</w:t>
        <w:br/>
        <w:t>                             5. Sebeș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0. Hoghiz                  1. Hoghiz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ogata Olteană</w:t>
        <w:br/>
        <w:t>                             3. Cuciulata</w:t>
        <w:br/>
        <w:t>                             4. Dopca</w:t>
        <w:br/>
        <w:t>                             5. Fântâna</w:t>
        <w:br/>
        <w:t>                             6. Lupș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1. Holbav                  1. Holbav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2. Homorod                 1. Homoro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Jimbor</w:t>
        <w:br/>
        <w:t>                             3. Mercheaș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  <w:t> 23. Jibert                  1. Jiber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acia</w:t>
        <w:br/>
        <w:t>                             3. Grânari</w:t>
        <w:br/>
        <w:t>                             4. Lovnic</w:t>
        <w:br/>
        <w:t>                             5. Văleni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4. Lisa                    1. Lis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reaza</w:t>
        <w:br/>
        <w:t>                             3. Pojort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5. Măieruş                 1. Măieruș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Arini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6. Mândra                  1. Mândr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Ileni</w:t>
        <w:br/>
        <w:t>                             3. Râușor</w:t>
        <w:br/>
        <w:t>                             4. Șona</w:t>
        <w:br/>
        <w:t>                             5. Toderiț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7. Moieciu                 1. Moieciu de Jos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Cheia</w:t>
        <w:br/>
        <w:t>                             3. Drumul Carului</w:t>
        <w:br/>
        <w:t>                             4. Măgura</w:t>
        <w:br/>
        <w:t>                             5. Moieciu de Sus</w:t>
        <w:br/>
        <w:t>                             6. Peșter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8. Ormeniş                 1. Ormeniș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29. Părău                   1. Păr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Grid</w:t>
        <w:br/>
        <w:t>                             3. Veneția de Jos</w:t>
        <w:br/>
        <w:t>                             4. Veneția de Sus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0. Poiana Mărului          1. Poiana Mărului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1. Prejmer                 1. Prejmer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Lunca Calnicului</w:t>
        <w:br/>
        <w:t>                             3. Stupinii Prejmerulu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2. Racoş                   1. Racoș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Mateiaș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3. Recea                   1. Rec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erivoi</w:t>
        <w:br/>
        <w:t>                             3. Dejani</w:t>
        <w:br/>
        <w:t>                             4. Gura Văii</w:t>
        <w:br/>
        <w:t>                             5. Iași</w:t>
        <w:br/>
        <w:t>                             6. Săsciori</w:t>
        <w:br/>
        <w:t>                             7. Săvăstreni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4. Sâmbăta de Sus          1. Sâmbăta de Su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Staţiunea Climaterică Sâmbăt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5. Sânpetru                1. Sânpetru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6. Şercaia                 1. Șerca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Hălmeag</w:t>
        <w:br/>
        <w:t>                             3. Vad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7. Şinca                   1. Șinca Vech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Bucium</w:t>
        <w:br/>
        <w:t>                             3. Ohaba</w:t>
        <w:br/>
        <w:t>                             4. Perșani</w:t>
        <w:br/>
        <w:t>                             5. Șercăița</w:t>
        <w:br/>
        <w:t>                             6. Vâlce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  <w:t> 38. Şinca Nouă              1. Șinca Nou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Paltin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39. Şoarş                   1. Șoarș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Bărcut</w:t>
        <w:br/>
        <w:t>                             3. Felmer</w:t>
        <w:br/>
        <w:t>                             4. Rodbav</w:t>
        <w:br/>
        <w:t>                             5. Seliștat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  <w:t> 40. Tărlungeni              1. Tărlung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ărpiniş</w:t>
        <w:br/>
        <w:t>                             3. Purcăreni</w:t>
        <w:br/>
        <w:t>                             4. Zizin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b/>
          <w:b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  <w:t> 41. Teliu                   1. Teliu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2. Ticuşu                  1. Ticușu Vech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obor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3. Ucea                    1. Ucea de Jo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orbi</w:t>
        <w:br/>
        <w:t>                             3. Feldioara</w:t>
        <w:br/>
        <w:t>                             4. Ucea de Sus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4. Ungra                   1. Ungr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Dăișoara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5. Vama Buzăului           1. Vama Buză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Acriș</w:t>
        <w:br/>
        <w:t>                             3. Buzăiel</w:t>
        <w:br/>
        <w:t>                             4. Dălghiu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6. Viştea                  1. Viștea de Jo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Olteț</w:t>
        <w:br/>
        <w:t>                             3. Rucăr</w:t>
        <w:br/>
        <w:t>                             4. Viștea de Sus</w:t>
        <w:br/>
        <w:t>                             5. Viștișoara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7. Voila                   1. Voil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 2. Cincşor</w:t>
        <w:br/>
        <w:t>                             3. Dridif</w:t>
        <w:br/>
        <w:t>                             4. Ludișor</w:t>
        <w:br/>
        <w:t>                             5. Sâmbăta de Jos</w:t>
        <w:br/>
        <w:t>                             6. Voivodeni</w:t>
      </w:r>
    </w:p>
    <w:p>
      <w:pPr>
        <w:pStyle w:val="Normal"/>
        <w:spacing w:lineRule="auto" w:line="240" w:before="0" w:after="0"/>
        <w:ind w:left="284" w:hanging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48. Vulcan                  1. Vulcan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 2. Colonia 1 Mai</w:t>
      </w:r>
    </w:p>
    <w:sectPr>
      <w:footerReference w:type="default" r:id="rId2"/>
      <w:type w:val="nextPage"/>
      <w:pgSz w:w="12240" w:h="15840"/>
      <w:pgMar w:left="1440" w:right="144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4:00Z</dcterms:created>
  <dc:creator>Bogdan Lisan</dc:creator>
  <dc:description/>
  <dc:language>en-US</dc:language>
  <cp:lastModifiedBy>User1</cp:lastModifiedBy>
  <dcterms:modified xsi:type="dcterms:W3CDTF">2017-02-16T08:34:00Z</dcterms:modified>
  <cp:revision>2</cp:revision>
  <dc:subject/>
  <dc:title>JUDETUL BRAŞOV</dc:title>
</cp:coreProperties>
</file>