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BRĂILA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 Brăila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Comune 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4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43" w:hanging="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260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       Localităţi componente     Sate ce aparţi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      ale municipiului 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RĂILA                     1. BRĂIL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. ORAŞE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       Localităţi                Sate ce aparţin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     componente ale orașului   or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                            </w:t>
      </w:r>
    </w:p>
    <w:p>
      <w:pPr>
        <w:pStyle w:val="Normal"/>
        <w:tabs>
          <w:tab w:val="clear" w:pos="720"/>
          <w:tab w:val="left" w:pos="690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1. FĂUREI                     1. FĂURE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IANCA                      1. IANC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1. Ber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ara Ian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prişe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riş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op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ârlele Fil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ÎNSURĂŢEI                  1. ÎNSURĂȚ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Lacu Rez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u Ro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Călmăţuiului</w:t>
      </w:r>
      <w:r>
        <w:rPr>
          <w:rFonts w:eastAsia="Times New Roman" w:cs="Courier New" w:ascii="Courier New" w:hAnsi="Courier New"/>
          <w:lang w:val="ro-RO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ărăganul               1. Bărăganu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erteştii de Jos        1. Berteştii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teştii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ra Călmăţ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Gârluţ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ico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piru Hare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ordei Verde            1. Bordei Verd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Constantin Gabrielescu   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şcotea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. Cazasu                  1. Cazasu</w:t>
        <w:br/>
        <w:t xml:space="preserve"> 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5. Chi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ani                1. Chi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a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   2. Lacu Sărat</w:t>
        <w:br/>
        <w:t>                             3. Vărsătu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Ciocile                 1. Ciocile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Chichineţ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oibăş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4</w:t>
      </w:r>
      <w:r>
        <w:rPr>
          <w:rFonts w:cs="Courier New" w:ascii="Courier New" w:hAnsi="Courier New"/>
          <w:sz w:val="20"/>
          <w:szCs w:val="20"/>
          <w:lang w:val="ro-RO"/>
        </w:rPr>
        <w:t>. Odăi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Cireşu                  1. Cire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tog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o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ărlăt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ultu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Dudeşti                 1. Dud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mbăca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ăta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Frecăţei                1. Frecăţ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au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st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lc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oie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itcov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Galbenu                 1. Galbe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og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ântec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tu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amfir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Gemenele                1. Gemene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ăv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Grădiştea               1. Grădiş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brian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alo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Gropeni                 1. Grop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Jirlău                  1. Jirl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dea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Măraşu                  1. Măra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ndo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gur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edeic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op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ăc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Măxineni                1. Măxin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bu No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bu Vech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ati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oi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Mircea Vodă             1. Mircea Vod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du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Movila Miresii          1. Movila Mires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Es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epeş Vod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Racoviţa                1. Racov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b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stu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Râmnicelu               1. Râmnicel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ar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nstanti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hail Kogălnicea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Romanu                  1. Roma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anc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Roşiori                 1. Roşio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ţ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lori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ibeag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Salcia Tudor            1. Salcia Tud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ic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za Vod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lia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lăneas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Scorţaru Nou            1. Scorţaru No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şira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rguie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icolae Bălcesc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tula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ihlea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Siliştea                1. Siliş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tu Lun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tu Mihal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rtăc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ch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me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Stăncuţa                1. Stăncu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Cuza Vodă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liz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a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Surdila-Găiseanca       1. Surdila-Găisea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lip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Surdila-Greci           1. Surdila-Gre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teşu Vech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ăurei-S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or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Şuţeşti                 1. Şuţ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hail Kogălnicea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Tichileşti              1. Tichi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Traian                  1. Trai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dăruş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ilistra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rleas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Tudor Vladimirescu      1. Tudor Vladimiresc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ăneasc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corţaru Vech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Tufeşti                 1. Tuf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Ulmu                    1. Ulm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ugurean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Unirea                  1. Unir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rot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Cânep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Vădeni                  1. Văd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dovi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etro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Victoria                1. Victor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hai Brav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Vişani                  1. Vişa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ineni-Bă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ăso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Viziru                  1. Vizi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anuri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Zăvoaia                 1. Zăvoaia</w:t>
      </w:r>
    </w:p>
    <w:p>
      <w:pPr>
        <w:pStyle w:val="Normal"/>
        <w:tabs>
          <w:tab w:val="clear" w:pos="720"/>
          <w:tab w:val="left" w:pos="3790" w:leader="none"/>
        </w:tabs>
        <w:spacing w:before="0" w:after="20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2. Dudescu</w:t>
      </w:r>
    </w:p>
    <w:sectPr>
      <w:footerReference w:type="default" r:id="rId2"/>
      <w:type w:val="nextPage"/>
      <w:pgSz w:w="12240" w:h="15840"/>
      <w:pgMar w:left="1440" w:right="616" w:gutter="0" w:header="0" w:top="851" w:footer="3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3:00Z</dcterms:created>
  <dc:creator>Cristian Petraru</dc:creator>
  <dc:description/>
  <dc:language>en-US</dc:language>
  <cp:lastModifiedBy>User1</cp:lastModifiedBy>
  <cp:lastPrinted>2016-05-18T12:45:00Z</cp:lastPrinted>
  <dcterms:modified xsi:type="dcterms:W3CDTF">2017-02-16T08:33:00Z</dcterms:modified>
  <cp:revision>2</cp:revision>
  <dc:subject/>
  <dc:title>LEGE   Nr</dc:title>
</cp:coreProperties>
</file>