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sz w:val="36"/>
          <w:szCs w:val="36"/>
          <w:lang w:val="ro-RO"/>
        </w:rPr>
      </w:pPr>
      <w:r>
        <w:rPr>
          <w:rFonts w:eastAsia="Times New Roman" w:cs="Courier New" w:ascii="Courier New" w:hAnsi="Courier New"/>
          <w:b/>
          <w:i/>
          <w:sz w:val="36"/>
          <w:szCs w:val="36"/>
          <w:lang w:val="ro-RO"/>
        </w:rPr>
        <w:t>JUDEȚUL BOTOŞAN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Botoșani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ab/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3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ahoma" w:ascii="Tahoma" w:hAnsi="Tahoma"/>
          <w:b/>
          <w:i/>
          <w:sz w:val="28"/>
          <w:szCs w:val="28"/>
          <w:lang w:val="ro-RO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28"/>
          <w:szCs w:val="28"/>
          <w:lang w:val="ro-RO"/>
        </w:rPr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 A. MUNICIPI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  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Nr.  Denumirea </w:t>
        <w:tab/>
        <w:t xml:space="preserve">         Localităţi componente         Sate ce aparţ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t. municipiului        ale municipiului              municipiulu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---------------------------- 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OTOȘANI                1. BOTOȘA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>-</w:t>
        <w:br/>
        <w:t>  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OROHOI                 1. DOROHO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      -</w:t>
        <w:br/>
        <w:t>                              2. Dealu Mare</w:t>
        <w:br/>
        <w:t>                              3. Loturi Enescu</w:t>
        <w:br/>
        <w:t>                              4. Progresul</w:t>
        <w:br/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 B. ORASE</w:t>
        <w:br/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 xml:space="preserve">  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r.  Denumirea   Localităţi componente             Sate ce aparţi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rt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raşului    ale orașului                      ora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UCECEA                  1. BUCEC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1. Bohoghina</w:t>
        <w:br/>
        <w:t>                               2. Călinești</w:t>
        <w:br/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ARABANI                 1. DARABA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1. Bajura</w:t>
        <w:br/>
        <w:t>                                                     2. Eșanca</w:t>
        <w:br/>
        <w:t>                                                     3. Lișmănița</w:t>
        <w:br/>
        <w:br/>
        <w:t xml:space="preserve">   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FLĂMÂNZI                 1. FLĂMÂNZ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1. Chiţoveni</w:t>
        <w:br/>
        <w:t>                               2. Nicolae Bălcescu   2. Prisăcan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3. Poiana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SĂVENI                   1. SĂV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 1. Bodeasa</w:t>
        <w:br/>
        <w:t>                                                     2. Bozieni</w:t>
        <w:br/>
        <w:t>                                                     3. Chișcăreni</w:t>
        <w:br/>
        <w:t>                                                     4. Petricani</w:t>
        <w:br/>
        <w:t>                                                     5. Sat No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 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ŞTEFĂNEŞTI               1. ŞTEFĂNEŞTI</w:t>
        <w:tab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>-</w:t>
        <w:br/>
        <w:t>                               2. Bădiuţi</w:t>
        <w:br/>
        <w:t>                               3. Bobuleşti</w:t>
        <w:br/>
        <w:t>                               4. Stânca</w:t>
        <w:br/>
        <w:t>                               5. Stefăneşti-S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. COMUNE</w:t>
        <w:br/>
        <w:t xml:space="preserve"> 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r.   Denumirea             Satele</w:t>
        <w:br/>
        <w:t xml:space="preserve">  crt.  comunei               componen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Adăşeni                 1. Adăş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Zoiţa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Albeşti                 1. Alb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uimăceni</w:t>
        <w:br/>
        <w:t>                             3. Coștiugeni</w:t>
        <w:br/>
        <w:t>                             4. Jijia</w:t>
        <w:br/>
        <w:t>                             5. Mășcăteni</w:t>
        <w:br/>
        <w:t>                             6. Tudor Vladimiresc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Avrămeni                1. Avrăm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urel Vlaicu</w:t>
        <w:br/>
        <w:t>                             3. Dimitrie Cantemir</w:t>
        <w:br/>
        <w:t>                             4. Ichimeni</w:t>
        <w:br/>
        <w:t>                             5. Panaitoaia</w:t>
        <w:br/>
        <w:t>                             6. Timuș</w:t>
        <w:br/>
        <w:t>                             7. Tudor Vladimirescu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 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ăluşeni                1. Băluș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ălușenii Noi</w:t>
        <w:br/>
        <w:t>                             3. Buzeni</w:t>
        <w:br/>
        <w:t>                             4. Coșuleni</w:t>
        <w:br/>
        <w:t>                             5. Draxini</w:t>
        <w:br/>
        <w:t>                             6. Zăic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lândeşti               1. Blând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erchejeni</w:t>
        <w:br/>
        <w:t>                             3. Şoldăneş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răeşti                 1. Bră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Poiana</w:t>
        <w:br/>
        <w:t>                             3. Popeni</w:t>
        <w:br/>
        <w:t>                             4. Vâlcelele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Broscăuţi               1. Broscăuț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Slobozia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 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ălăraşi                1. Călăraș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Libertatea</w:t>
        <w:br/>
        <w:t>                             3. Pleșa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ândeşti                1. Cândeșt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ălinești</w:t>
        <w:br/>
        <w:t>                             3. Talpa</w:t>
        <w:br/>
        <w:t>                             4. Vițca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nceşti                1. Conceș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Movile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pălău                 1. Copăl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erbu</w:t>
        <w:br/>
        <w:t>                             3. Cot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rdăreni               1. Cordăr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Grivița</w:t>
        <w:br/>
        <w:t>                             3. Sloboz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rlăteni               1. Corlăt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arasa</w:t>
        <w:br/>
        <w:t>                             3. Podeni</w:t>
        <w:br/>
        <w:t>                             4. Vlăd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rni                   1. Cor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alta Arsă</w:t>
        <w:br/>
        <w:t>                             3. Mesteacăn</w:t>
        <w:br/>
        <w:t>                             4. Sarafin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şula                  1. Coșul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uda</w:t>
        <w:br/>
        <w:t>                             3. Pădureni</w:t>
        <w:br/>
        <w:t>                             4. Șupitc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oţuşca                 1. Coțușca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Avram Iancu</w:t>
        <w:br/>
        <w:t>                             3. Cotu Miculinți</w:t>
        <w:br/>
        <w:t>                             4. Crasnaleuca</w:t>
        <w:br/>
        <w:t>                             5. Ghireni</w:t>
        <w:br/>
        <w:t>                             6. Mihail Kogălniceanu</w:t>
        <w:br/>
        <w:t>                             7. Nichiteni</w:t>
        <w:br/>
        <w:t>                             8. Nicolae Bălcescu</w:t>
        <w:br/>
        <w:t>                             9. Puțur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risteşti               1. Crist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Oneaga</w:t>
        <w:br/>
        <w:t>                             3. Schit-Orășeni</w:t>
        <w:br/>
        <w:t>                             4. Unguroa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ristineşti             1. Cristi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aranca</w:t>
        <w:br/>
        <w:t>                             3. Dămileni</w:t>
        <w:br/>
        <w:t>                             4. Dragalina</w:t>
        <w:br/>
        <w:t>                             5. Fundu Herții</w:t>
        <w:br/>
        <w:t>                             6. Poiana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urteşti                1. Curt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gafton</w:t>
        <w:br/>
        <w:t>                             3. Băiceni</w:t>
        <w:br/>
        <w:t>                             4. Hudum</w:t>
        <w:br/>
        <w:t>                             5. Mănăstirea Doamnei</w:t>
        <w:br/>
        <w:t>                             6. Orășeni-Deal</w:t>
        <w:br/>
        <w:t>                             7. Orășeni-Vale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2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ersca                  1. Dersc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imăcheni               1. Dimăch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Mateieni</w:t>
        <w:br/>
        <w:t>                             3. Recia-Verb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ângeni                 1. Dângen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Hulub</w:t>
        <w:br/>
        <w:t>                             3. Iacobeni</w:t>
        <w:br/>
        <w:t>                             4. Strahot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obârceni               1. Dobâr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ivolari</w:t>
        <w:br/>
        <w:t>                             3. Brăten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4. Cișmănești</w:t>
        <w:br/>
        <w:t>                             5. Livada</w:t>
        <w:br/>
        <w:t>                             6. Murguța</w:t>
        <w:br/>
        <w:t>      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răguşeni               1. Drăguș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Podriga</w:t>
        <w:br/>
        <w:t>                             3. Sarata-Drăguș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urneşti                1. Dur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ăbiceni</w:t>
        <w:br/>
        <w:t>                             3. Bârsănești</w:t>
        <w:br/>
        <w:t>                             4. Broșteni</w:t>
        <w:br/>
        <w:t>                             5. Cucuteni</w:t>
        <w:br/>
        <w:t>                             6. Guranda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2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Frumuşica               1. Frumușic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scoteni</w:t>
        <w:br/>
        <w:t>                             3. Rădeni</w:t>
        <w:br/>
        <w:t>                             4. Storești</w:t>
        <w:br/>
        <w:t>                             5. Șendreni</w:t>
        <w:br/>
        <w:t>                             6. Vlădeni-Deal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George Enescu           1. Dum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rborea</w:t>
        <w:br/>
        <w:t>                             3. George Enescu</w:t>
        <w:br/>
        <w:t>                             4. Popeni</w:t>
        <w:br/>
        <w:t>                             5. Stânca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Gorbăneşti              1. Gorbă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ătrânești</w:t>
        <w:br/>
        <w:t>                             3. George Coșbuc</w:t>
        <w:br/>
        <w:t>                             4. Mihai Eminescu</w:t>
        <w:br/>
        <w:t>                             5. Silișcani</w:t>
        <w:br/>
        <w:t>                             6. Socrujeni</w:t>
        <w:br/>
        <w:t>                             7. Viforeni</w:t>
        <w:br/>
        <w:t>                             8. Vânător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Havârna                 1. Havâr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alinți</w:t>
        <w:br/>
        <w:t>                             3. Galbeni</w:t>
        <w:br/>
        <w:t>                             4. Gârbeni</w:t>
        <w:br/>
        <w:t>                             5. Niculcea</w:t>
        <w:br/>
        <w:t>                             6. Tătărăș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Hăneşti                 1. Hă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rolea</w:t>
        <w:br/>
        <w:t>                             3. Moara Jorii</w:t>
        <w:br/>
        <w:t>                             4. Sarata-Basarab</w:t>
        <w:br/>
        <w:t>                             5. Slobozia Hăn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Hilişeu-Horia           1. Hilișeu-Hor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rjăuți</w:t>
        <w:br/>
        <w:t>                             3. Hilișeu-Cloșca</w:t>
        <w:br/>
        <w:t>                             4. Hiliseu-Crișan</w:t>
        <w:br/>
        <w:t>                             5. Iezer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Hlipiceni               1. Hlipi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ragalina</w:t>
        <w:br/>
        <w:t>                             3. Victor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Hudeşti                 1. Hud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lba</w:t>
        <w:br/>
        <w:t>                             3. Baranca</w:t>
        <w:br/>
        <w:t>                             4. Başeu</w:t>
        <w:br/>
        <w:t>                             5. Mlenăuți</w:t>
        <w:br/>
        <w:t>                             6. Vatra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Ibănești                1. Ibă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umbrăviț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Leorda                  1. Leord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elcea</w:t>
        <w:br/>
        <w:t>                             3. Costinești</w:t>
        <w:br/>
        <w:t>                             4. Dolina</w:t>
        <w:br/>
        <w:t>                             5. Mitoc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Lozna                   1. Loz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Străt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Lunca                   1. Lunc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Stroiești</w:t>
        <w:br/>
        <w:t>                             3. Zlătunoa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anoleasa               1. Manolea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ld</w:t>
        <w:br/>
        <w:t>                             3. Flondora</w:t>
        <w:br/>
        <w:t>                             4. Iorga</w:t>
        <w:br/>
        <w:t>                             5. Liveni</w:t>
        <w:br/>
        <w:t>                             6. Loturi</w:t>
        <w:br/>
        <w:t>                             7. Manoleasa-Prut</w:t>
        <w:br/>
        <w:t>                             8. Sadoveni</w:t>
        <w:br/>
        <w:t>                             9. Șerpenița</w:t>
        <w:br/>
        <w:t>                            10. Zahor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ihai Eminescu          1. Ipot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aisa</w:t>
        <w:br/>
        <w:t>                             3. Cătămărești</w:t>
        <w:br/>
        <w:t>                             4. Cătămărești-Deal</w:t>
        <w:br/>
        <w:t>                             5. Cervicești</w:t>
        <w:br/>
        <w:t>                             6. Cervicești-Deal</w:t>
        <w:br/>
        <w:t>                             7. Cucorăni</w:t>
        <w:br/>
        <w:t>                             8. Manolești</w:t>
        <w:br/>
        <w:t>                             9. Stânc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ihăileni               1. Mihăil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Pârâu Negru</w:t>
        <w:br/>
        <w:t>                             3. Rogoj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ihălăşeni              1. Mihălăș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araiman</w:t>
        <w:br/>
        <w:t>                             3. Năstase</w:t>
        <w:br/>
        <w:t>                             4. Negrești</w:t>
        <w:br/>
        <w:t>                             5. Păun</w:t>
        <w:br/>
        <w:t>                             6. Sarata</w:t>
        <w:br/>
        <w:t>                             7. Slobozia Silișca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ileanca                1. Mileanc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dreni</w:t>
        <w:br/>
        <w:t>                             3. Scutari</w:t>
        <w:br/>
        <w:t>                             4. Seliște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Mitoc                   1. Mito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Hor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Nicşeni                 1. Nicș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acia</w:t>
        <w:br/>
        <w:t>                             3. Dorobanț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Păltiniş                1. Păltiniș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uzlău</w:t>
        <w:br/>
        <w:t>                             3. Horodiștea</w:t>
        <w:br/>
        <w:t>                             4. Sloboz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Pomârla                 1. Pomârl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Hulubești</w:t>
        <w:br/>
        <w:t>                             3. Racovăț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Prăjeni                 1. Prăj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âmpeni</w:t>
        <w:br/>
        <w:t>                             3. Lupăria</w:t>
        <w:br/>
        <w:t>                             4. Miletin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ăchiţi                 1. Răchiț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ișmea</w:t>
        <w:br/>
        <w:t>                             3. Costești</w:t>
        <w:br/>
        <w:t>                             4. Roșior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ădăuţi-Prut            1. Rădăuți-Pru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Miorcani</w:t>
        <w:br/>
        <w:t>                             3. Rediu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ăuseni                 1. Răus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oina</w:t>
        <w:br/>
        <w:t>                             3. Pogorăști</w:t>
        <w:br/>
        <w:t>                             4. Rediu</w:t>
        <w:br/>
        <w:t>                             5. Stolnic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ipiceni                1. Ripi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inghiniia</w:t>
        <w:br/>
        <w:t>                             3. Lehnești</w:t>
        <w:br/>
        <w:t>                             4. Movila Ruptă</w:t>
        <w:br/>
        <w:t>                             5. Popoaia</w:t>
        <w:br/>
        <w:t>                             6. Ripicenii Vechi</w:t>
        <w:br/>
        <w:t>                             7. Râșc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oma                    1. Rom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târgac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Româneşti               1. Româ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ămideni</w:t>
        <w:br/>
        <w:t>                             3. Românești-Vale</w:t>
        <w:br/>
        <w:t>                             4. Sărat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Santa Mare              1. Santa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ădărăi</w:t>
        <w:br/>
        <w:t>                             3. Berza</w:t>
        <w:br/>
        <w:t>                             4. Bogdănești</w:t>
        <w:br/>
        <w:t>                             5. Durnești</w:t>
        <w:br/>
        <w:t>                             6. Ilișeni</w:t>
        <w:br/>
        <w:t>                             7. Rânghilești</w:t>
        <w:br/>
        <w:t>                             8. Rânghilesti-Deal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Stăuceni                1. Stău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Siliștea</w:t>
        <w:br/>
        <w:t>                             3. Tocileni</w:t>
        <w:br/>
        <w:t>                             4. Victori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Suharău                 1. Suhar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Izvoare</w:t>
        <w:br/>
        <w:t>                             3. Lișna</w:t>
        <w:br/>
        <w:t>                             4. Oroftiana</w:t>
        <w:br/>
        <w:t>                             5. Plevna</w:t>
        <w:br/>
        <w:t>                             6. Smârdan</w:t>
        <w:br/>
        <w:br/>
        <w:t xml:space="preserve"> 5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Suliţa                  1. Sulița</w:t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heliș</w:t>
        <w:br/>
        <w:t>                             3. Dracșani 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Şendriceni              1. Șendri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Horlăceni</w:t>
        <w:br/>
        <w:t>                             3. Pădureni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5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Ştiubieni               1. Știubi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Ibăneasa</w:t>
        <w:br/>
        <w:t>                             3. Negr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Todireni                1. Todir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ernești</w:t>
        <w:br/>
        <w:t>                             3. Florești</w:t>
        <w:br/>
        <w:t>                             4. Gârbești</w:t>
        <w:br/>
        <w:t>                             5. Iur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Truşeşti                1. Truș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uhăceni</w:t>
        <w:br/>
        <w:t>                             3. Ciritei</w:t>
        <w:br/>
        <w:t>                             4. Drislea</w:t>
        <w:br/>
        <w:t>                             5. Ionășeni</w:t>
        <w:br/>
        <w:t>                             6. Păsăt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2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Tudora                  1. Tudor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Ungureni                1. Ungur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rzești</w:t>
        <w:br/>
        <w:t>                             3. Călugăreni</w:t>
        <w:br/>
        <w:t>                             4. Călugărenii Noi</w:t>
        <w:br/>
        <w:t>                             5. Durnești</w:t>
        <w:br/>
        <w:t>                             6. Mihai Viteazu</w:t>
        <w:br/>
        <w:t>                             7. Mândrești</w:t>
        <w:br/>
        <w:t>                             8. Plopenii Mari</w:t>
        <w:br/>
        <w:t>                             9. Plopenii Mici</w:t>
        <w:br/>
        <w:t>                            10. Tăuteşti</w:t>
        <w:br/>
        <w:t>                            11. Vicol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4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Unţeni                  1. Unț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urla</w:t>
        <w:br/>
        <w:t>                             3. Burlești</w:t>
        <w:br/>
        <w:t>                             4. Mânăstireni</w:t>
        <w:br/>
        <w:t>                             5. Soroceni</w:t>
        <w:br/>
        <w:t>                             6. Valea Grajdului</w:t>
        <w:br/>
        <w:t>                             7. Vulturen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ăculeşti               1. Văcules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Gorovei</w:t>
        <w:br/>
        <w:t>                             3. Saucenița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ârfu Câmpului          1. Vârfu Câmp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obrinăuţi-Hapăi</w:t>
        <w:br/>
        <w:t>                             3. Ionășeni</w:t>
        <w:br/>
        <w:t>                             4. Maghera</w:t>
        <w:br/>
        <w:t>                             5. Pustoaia</w:t>
        <w:br/>
        <w:t>                             6. Lunca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iişoara                1. Viișoa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uza Vodă</w:t>
        <w:br/>
        <w:t>                             3. Viișoara Mică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8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lădeni                 1. Vlăd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rehuiești</w:t>
        <w:br/>
        <w:t>                             3. Hrişcani</w:t>
        <w:br/>
        <w:t>                             4. Huțani</w:t>
        <w:br/>
        <w:t>                             5. Mândreșt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9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lăsineşti              1. Vlăsineș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Miron Costin</w:t>
        <w:br/>
        <w:t>                             3. Sârbi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70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orniceni               1. Vornic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avidoaia</w:t>
        <w:br/>
        <w:t>                             3. Dealu Crucii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7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Vorona                  1. Voro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Icușeni</w:t>
        <w:br/>
        <w:t>                             3. Joldești</w:t>
        <w:br/>
        <w:t>                             4. Poiana</w:t>
        <w:br/>
        <w:t>                             5. Vorona Mare</w:t>
        <w:br/>
        <w:t>                             6. Vorona-Teodoru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1:00Z</dcterms:created>
  <dc:creator>dapl</dc:creator>
  <dc:description/>
  <dc:language>en-US</dc:language>
  <cp:lastModifiedBy>User1</cp:lastModifiedBy>
  <cp:lastPrinted>2017-01-31T15:39:00Z</cp:lastPrinted>
  <dcterms:modified xsi:type="dcterms:W3CDTF">2017-02-16T08:31:00Z</dcterms:modified>
  <cp:revision>2</cp:revision>
  <dc:subject/>
  <dc:title>JUDEȚUL BOTOŞANI</dc:title>
</cp:coreProperties>
</file>