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  <w:t>JUDEŢUL BIHOR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cu reşedinţa în municipiul Oradea</w:t>
      </w:r>
    </w:p>
    <w:p>
      <w:pPr>
        <w:pStyle w:val="Normal"/>
        <w:tabs>
          <w:tab w:val="clear" w:pos="720"/>
          <w:tab w:val="left" w:pos="417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i/>
          <w:i/>
          <w:sz w:val="36"/>
          <w:szCs w:val="36"/>
          <w:lang w:val="ro-RO"/>
        </w:rPr>
      </w:pPr>
      <w:r>
        <w:rPr>
          <w:rFonts w:cs="Tahoma" w:ascii="Tahoma" w:hAnsi="Tahoma"/>
          <w:b/>
          <w:i/>
          <w:sz w:val="36"/>
          <w:szCs w:val="36"/>
          <w:lang w:val="ro-RO"/>
        </w:rPr>
      </w:r>
    </w:p>
    <w:tbl>
      <w:tblPr>
        <w:tblW w:w="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626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Municipii............................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4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Oraşe ......................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6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Localități componente ale municipiilor și ale orașelor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23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 xml:space="preserve">Comune ..............................                                    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91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Sate .......................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434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din care, aparțin de municipii și orașe ......................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36"/>
          <w:szCs w:val="36"/>
          <w:lang w:val="fr-FR"/>
        </w:rPr>
      </w:pPr>
      <w:r>
        <w:rPr>
          <w:rFonts w:cs="Courier New" w:ascii="Courier New" w:hAnsi="Courier New"/>
          <w:sz w:val="36"/>
          <w:szCs w:val="36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A. MUNICIPII</w:t>
      </w:r>
    </w:p>
    <w:p>
      <w:pPr>
        <w:pStyle w:val="Normal"/>
        <w:autoSpaceDE w:val="false"/>
        <w:spacing w:lineRule="auto" w:line="240" w:before="0" w:after="0"/>
        <w:ind w:right="-72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spacing w:lineRule="auto" w:line="240" w:before="0" w:after="0"/>
        <w:ind w:right="-720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 xml:space="preserve">Nr.  Denumirea           Localităţi componente       Sate ce aparţin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crt. municipiului        ale municipiului            municipiului</w:t>
      </w:r>
      <w:r>
        <w:rPr>
          <w:rFonts w:cs="Courier New" w:ascii="Courier New" w:hAnsi="Courier New"/>
          <w:sz w:val="20"/>
          <w:szCs w:val="20"/>
          <w:lang w:val="fr-FR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hanging="18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</w:t>
      </w:r>
      <w:r>
        <w:rPr>
          <w:rFonts w:cs="Courier New" w:ascii="Courier New" w:hAnsi="Courier New"/>
          <w:sz w:val="20"/>
          <w:szCs w:val="20"/>
          <w:lang w:val="fr-FR"/>
        </w:rPr>
        <w:t xml:space="preserve">------------------------------------------------------------------------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1.</w:t>
      </w:r>
      <w:r>
        <w:rPr>
          <w:rFonts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ORADEA                    1. ORADEA</w:t>
      </w:r>
      <w:r>
        <w:rPr>
          <w:rFonts w:cs="Courier New" w:ascii="Courier New" w:hAnsi="Courier New"/>
          <w:sz w:val="20"/>
          <w:szCs w:val="20"/>
          <w:lang w:val="fr-FR"/>
        </w:rPr>
        <w:t xml:space="preserve">                    -</w:t>
      </w:r>
    </w:p>
    <w:p>
      <w:pPr>
        <w:pStyle w:val="Normal"/>
        <w:autoSpaceDE w:val="false"/>
        <w:spacing w:lineRule="auto" w:line="240" w:before="0" w:after="0"/>
        <w:ind w:hanging="180"/>
        <w:rPr>
          <w:rFonts w:ascii="Courier New" w:hAnsi="Courier New" w:eastAsia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.</w:t>
      </w:r>
      <w:r>
        <w:rPr>
          <w:rFonts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BEIUŞ                     1. BEIUŞ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             -</w:t>
        <w:br/>
        <w:t>    </w:t>
        <w:tab/>
        <w:tab/>
        <w:tab/>
        <w:tab/>
        <w:tab/>
        <w:t xml:space="preserve">   2. Dela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.</w:t>
      </w:r>
      <w:r>
        <w:rPr>
          <w:rFonts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MARGHITA                  1. MARGHITA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-</w:t>
        <w:br/>
        <w:t>                                 2. Cheţ</w:t>
        <w:br/>
        <w:t>                                 3. Ghenet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.</w:t>
      </w:r>
      <w:r>
        <w:rPr>
          <w:rFonts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SALONTA                   1. SALONTA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 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B. ORAŞ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Nr.  Denumirea            Localităţi componente      Sate ce aparţ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crt. oraşului             ale oraşului               oraşulu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</w:t>
      </w:r>
      <w:r>
        <w:rPr>
          <w:rFonts w:cs="Courier New" w:ascii="Courier New" w:hAnsi="Courier New"/>
          <w:sz w:val="20"/>
          <w:szCs w:val="20"/>
          <w:lang w:val="fr-FR"/>
        </w:rPr>
        <w:t>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1. ALEŞD                     1. ALEŞD</w:t>
      </w:r>
      <w:r>
        <w:rPr>
          <w:rFonts w:cs="Courier New" w:ascii="Courier New" w:hAnsi="Courier New"/>
          <w:sz w:val="20"/>
          <w:szCs w:val="20"/>
          <w:lang w:val="fr-FR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ro-RO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Pădurea Neagr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 xml:space="preserve">3. </w:t>
      </w:r>
      <w:r>
        <w:rPr>
          <w:rFonts w:cs="Courier New" w:ascii="Courier New" w:hAnsi="Courier New"/>
          <w:sz w:val="20"/>
          <w:szCs w:val="20"/>
          <w:lang w:val="ro-RO"/>
        </w:rPr>
        <w:t>Peşti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4. Tinău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. NUCET                     1. NUCET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 -</w:t>
        <w:br/>
        <w:t>                                 2. Băiţa</w:t>
        <w:br/>
        <w:t>                                 3. Băiţa-Plai</w:t>
        <w:br/>
        <w:t>   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 xml:space="preserve">3. SĂCUENI                   1. SĂCUENI             </w:t>
      </w:r>
      <w:r>
        <w:rPr>
          <w:rFonts w:cs="Courier New" w:ascii="Courier New" w:hAnsi="Courier New"/>
          <w:sz w:val="20"/>
          <w:szCs w:val="20"/>
          <w:lang w:val="ro-RO"/>
        </w:rPr>
        <w:t>1. Cadea</w:t>
        <w:br/>
        <w:t>                                                        2. Ciocaia</w:t>
        <w:br/>
        <w:t>                                                        3. Cubulcut</w:t>
        <w:br/>
        <w:t>                                                        4. Olosig</w:t>
        <w:br/>
        <w:t xml:space="preserve">                                                        5. Sânnicolau de Munte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</w:p>
    <w:p>
      <w:pPr>
        <w:pStyle w:val="Normal"/>
        <w:tabs>
          <w:tab w:val="clear" w:pos="720"/>
          <w:tab w:val="left" w:pos="3969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</w:p>
    <w:p>
      <w:pPr>
        <w:pStyle w:val="Normal"/>
        <w:tabs>
          <w:tab w:val="clear" w:pos="720"/>
          <w:tab w:val="left" w:pos="3969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. ŞTEI                      1. ŞTE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  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</w:t>
      </w:r>
      <w:r>
        <w:rPr>
          <w:rFonts w:cs="Courier New" w:ascii="Courier New" w:hAnsi="Courier New"/>
          <w:sz w:val="20"/>
          <w:szCs w:val="20"/>
          <w:lang w:val="ro-RO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5. VALEA LUI MIHAI           1. VALEA LUI MIHA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- </w:t>
        <w:br/>
        <w:t>    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6. VAŞCĂU                    1. VAŞCĂU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-</w:t>
        <w:br/>
        <w:t>                                 2. Câmp</w:t>
        <w:br/>
        <w:t>                                 3. Câmp-Moţi</w:t>
        <w:br/>
        <w:t>                                 4. Coleşti</w:t>
        <w:br/>
        <w:t>                                 5. Vărzarii de Jos</w:t>
        <w:br/>
        <w:t>                                 6. Vărzarii de Su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fr-FR"/>
        </w:rPr>
      </w:pPr>
      <w:r>
        <w:rPr>
          <w:rFonts w:cs="Courier New" w:ascii="Courier New" w:hAnsi="Courier New"/>
          <w:b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b/>
          <w:sz w:val="24"/>
          <w:szCs w:val="24"/>
          <w:lang w:val="fr-FR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fr-FR"/>
        </w:rPr>
        <w:t>C. COMUN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sz w:val="20"/>
          <w:szCs w:val="20"/>
          <w:lang w:val="fr-FR"/>
        </w:rPr>
        <w:t>---------------------------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Nr.  Denumirea              Sate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crt. comunei                component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1. Abram                    1. Abram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2. Coha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3. Diji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4. Ite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5. Iteu No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6. Margin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7. Satu Barb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8. Suiug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2. Abrămuţ                  1. Abrămuţ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Crestu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3. Fănci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4. Petre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3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. Aştileu                  1. Aştileu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Călăţea</w:t>
        <w:br/>
        <w:t>                             3. Chistag</w:t>
        <w:br/>
        <w:t>                             4. Peşte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4. Auşeu                    1. Auşe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Cacuciu Vech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3. Codrişor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4. Gheghi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5. Groş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6. Luncşoa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5. Avram Iancu              1. Avram Ianc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An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3. Tămaşd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6. Balc                     1. Bal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2. Almaşu Ma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3. Almaşu Mi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4. Ghid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5. Săldăbagiu de Barcă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 xml:space="preserve">7. Batăr                    1. </w:t>
      </w:r>
      <w:r>
        <w:rPr>
          <w:rFonts w:cs="Courier New" w:ascii="Courier New" w:hAnsi="Courier New"/>
          <w:b/>
          <w:bCs/>
          <w:sz w:val="20"/>
          <w:szCs w:val="20"/>
        </w:rPr>
        <w:t>Bată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2. Arpăşe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3. Talpo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4. Tău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8. Biharia                  1.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Bihar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Cauace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9. Boianu Mare              1. Boianu M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2. Corboa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3. Hut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4. Păga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5. Rug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0. Borod                   1. Boro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2. Boroze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3. Cet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4. Corniţe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5. Şera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6. Valea Mare de Cri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1. Borş                    1. Bor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2. Santăul Ma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3. Santăul Mi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4. Sântio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2. Bratca                  1. Brat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2. Bezn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3. Dami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4. Loră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5. Ponoar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6. Valea Criş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3. Brusturi                1. Brustur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2. Cuieş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3. Lorant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4. Orvişe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5. Păul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6. Picle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7. Ţigăneştii de Cri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8. Varasă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14. Budureasa               1. Budureas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Burd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3. Sa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4. Sălişte de Beiuş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5. Telea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15. Buduslău                1. Buduslă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Albi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16. Bulz                    1. Bulz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Munt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3. Remeţ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17. Bunteşti                1. Bunt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Brăde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3. Dumbrăva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4. Feric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5. Lel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6. Poienii de J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7. Poienii de Su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8. Său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9. Stânc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18. Căbeşti                 1. Căb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Goil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3. Gurb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4. Josa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5. Sohodo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19. Căpâlna                 1. Căpâln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Gint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3. Roha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4. Săldăbagiu Mi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5. Suplacu de Tin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20. Cărpinet                1. Cărpine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 xml:space="preserve">2. Călugări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3. Izbu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4. Lehec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 xml:space="preserve">21. Cefa                    1. </w:t>
      </w:r>
      <w:r>
        <w:rPr>
          <w:rFonts w:cs="Courier New" w:ascii="Courier New" w:hAnsi="Courier New"/>
          <w:b/>
          <w:bCs/>
          <w:sz w:val="20"/>
          <w:szCs w:val="20"/>
        </w:rPr>
        <w:t>Cef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2. Atea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3. Inan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22. Ceica                   1. Cei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2. Buciu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3. Ceişoa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4. Corb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5. Cotigle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6. Duş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7. Inc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23. Cetariu                 1. Cetari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 xml:space="preserve">2  </w:t>
      </w:r>
      <w:r>
        <w:rPr>
          <w:rFonts w:cs="Courier New" w:ascii="Courier New" w:hAnsi="Courier New"/>
          <w:sz w:val="20"/>
          <w:szCs w:val="20"/>
          <w:lang w:val="ro-RO"/>
        </w:rPr>
        <w:t>Şişterea</w:t>
        <w:br/>
        <w:t>                             3. Şuşturogi</w:t>
        <w:br/>
        <w:t>                             4. Tăutele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24. Cherechiu               1. Cherechi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Cheşere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3. Târguşo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25. Chişlaz                 1. Chişlaz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Chirale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3. Hăuc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4. Miş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5. Pocluşa de Barcă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6. Sărsi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7. Sânlază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26. Ciumeghiu               1. Ciumeghi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Boi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3. Ghiora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27. Câmpani                 1. Câmpa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Fânaţ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3. Hârs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4. Sighişte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5. Valea de Su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28. Cociuba Mare            1. Cociuba Ma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2. Cărăsă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3. Cheş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4. Peti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29. Copăcel                 1. Copăce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2. Bucuroa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3. Chiji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4. Poiana Tăşa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5. Săra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6. Surdu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30. Criştioru de Jos        1. Criştioru de J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Bâl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3. Criştioru de Su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4. Poian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5. Sălişte de Vaşcă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31. Curăţele                1. Curăţe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Beiuşe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3. Cresu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4. Nimăi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5. Pociovelişt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32. Curtuişeni              1. Curtuiş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Văşa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33. Derna                   1. Dern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Dernişoa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3. Sacalasă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4. Sacalasău No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5. Tr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34. Diosig                  1. Diosig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Ian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35. Dobreşti                1. Dobr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Corniş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3. Crânc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4. Hidişe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5. Luncaspri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6. Răca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7. Topa de J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8. Topa de Su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36. Drăgăneşti              1. Drăgă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Belej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3. Grădinar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4. Livada Beiuş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5. Mizie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6.</w:t>
      </w:r>
      <w:r>
        <w:rPr>
          <w:rFonts w:cs="Courier New" w:ascii="Courier New" w:hAnsi="Courier New"/>
          <w:sz w:val="20"/>
          <w:szCs w:val="20"/>
          <w:lang w:val="ro-RO"/>
        </w:rPr>
        <w:t xml:space="preserve"> Păcăl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7. Păntăş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8. Şebi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9. Talp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10.Ţigăneştii de Beiu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37. Drăgeşti                 1. Drăg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Dică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3. Straco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4. Tăşa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5. Top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38. Finiş                    1. Fini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Brustur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3. Fizi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4. Ioani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5. Şuncui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 xml:space="preserve">39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Gepiu                    1. Gepiu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    2. Bicaci</w:t>
      </w:r>
      <w:r>
        <w:rPr>
          <w:rFonts w:cs="Courier New" w:ascii="Courier New" w:hAnsi="Courier New"/>
          <w:sz w:val="20"/>
          <w:szCs w:val="20"/>
          <w:lang w:val="fr-FR"/>
        </w:rPr>
        <w:t xml:space="preserve">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40. Girişu de Criş           1. Girişu de Criş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Tăria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41. Hidişelu de Sus          1. Hidişelu de Su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Hidişelu de Jo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3. Mierlă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4. Sântele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5. Şumugi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42. Holod                    1. Holo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Dumbrav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3. Dumbrăviţ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4. Forosig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5. Hodi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6. Lupoa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7. Valea Mare de Codr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8. Vinte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43. Husasău de Tinca         1. Husasău de Tin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Fonă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3. Miersig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4. Oşan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5. Sititele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44. Ineu                     1. Ine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Botea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3. Husasău de Cri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45. Lazuri de Beiuş          1. Lazuri de Beiu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Băl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3. Cusuiu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4. Hinchiri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46. Lăzăreni                 1. Lăzăr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Bicăce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3. Calea Ma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4. Cărănd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5. Cărănze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6. Gepi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7. Gruilung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8. Mihele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47. Lungaşu de Jos           1. Lugaşu de Jo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Lugaşu de Su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3. Urvin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48. Lunca                    1. Lun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Brih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3. Hotăre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4. Seghiş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5. Sârb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6. Şuşti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49. Mădăras                  1. Mădăra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Homorog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3. Ianoşd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4. Marţihaz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50. Măgeşti                  1. Măg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Buta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3. Cacuciu No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4. Dobricio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5. Gălăş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6. Josa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7. Ortiteag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51. Nojorid                  1. Nojori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Apate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3. Chişiri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4. Le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5. Livada de Biho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6. Păuş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7. Şauaie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52. Olcea                    1. Olc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Călac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3. Hodişe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4. Ucuri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53. Oşorhei                  1. Oşorhe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Alpar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3. Cheri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4. Felcheri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5. Fughi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54. Paleu                    1. Paleu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Săldăbagiu de Munte</w:t>
        <w:br/>
        <w:t>                             3. Uileacu de Munt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55. Pietroasa                1. Pietroas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Chişcă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3. Cociuba Mic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4. Giul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5. Gura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6. Măgu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7. Moţ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56. Pocola                   1. Pocol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Feneri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3. Petra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4. Poieta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5. Sânmartin de Beiu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57. Pomezeu                  1. Pomeze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Câmpani de Pomeze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3. Coşd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4. Hidi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5. Lacu Săra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6. Sita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7. Spinuş de Pomeze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8. Vălani de Pomeze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58. Popeşti                  1. Pop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Bist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3. Budo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4. Cuzap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5. Varviz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6. Vărzar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7. Voivoz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59. Răbăgani                 1. Răbăga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Alb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3. Brăt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4. Sălişte de Pomeze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5. Săuca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6. Vărăş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60. Remetea                  1. Remet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Drăgot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3. Mezia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4. Petreas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5. Şoimu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61. Rieni                    1. Ri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Cucuc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3. Ghighiş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4. Petril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5. Sudrigi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6. Valea de Jo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62. Roşia                    1. Roş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Lazur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63. Roşiori                  1. Roşior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   2. Mihai Bravu</w:t>
        <w:br/>
        <w:t>                             3. Vaid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64. Săcădat                  1. Săcăda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orş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Săbolci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65. Sălacea                  1. Sălacea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  2. Otoma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66. Sălard                   1. Sălard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Hodoş</w:t>
        <w:br/>
        <w:t>                             3. Sântimre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 xml:space="preserve">67. Sâniob                   1. Sâniob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 xml:space="preserve">2. Cenaloş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3. Ciuho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4. Sfârna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68. Sânnicolau Român         1. Sânnicolau Român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Berechiu</w:t>
        <w:br/>
        <w:t>                             3. Roi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69. Sâmbăta                  1. Sâmbăt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opăc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Og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Rogoz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Rotăr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Zăvoi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70. Sânmartin                1. Sânmartin</w:t>
        <w:br/>
      </w:r>
      <w:r>
        <w:rPr>
          <w:rFonts w:cs="Courier New" w:ascii="Courier New" w:hAnsi="Courier New"/>
          <w:sz w:val="20"/>
          <w:szCs w:val="20"/>
          <w:lang w:val="ro-RO"/>
        </w:rPr>
        <w:t>                             2. Betfia</w:t>
        <w:br/>
        <w:t>                             3. Cihei</w:t>
        <w:br/>
        <w:t>                             4. Cordău</w:t>
        <w:br/>
        <w:t>                             5. Haieu</w:t>
        <w:br/>
        <w:t>                             6. Rontă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br/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71. Sântandrei               1. Sântandrei</w:t>
        <w:br/>
      </w:r>
      <w:r>
        <w:rPr>
          <w:rFonts w:cs="Courier New" w:ascii="Courier New" w:hAnsi="Courier New"/>
          <w:sz w:val="20"/>
          <w:szCs w:val="20"/>
          <w:lang w:val="ro-RO"/>
        </w:rPr>
        <w:t>                             2. Palot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72. Sârbi                    1. Sârb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Almaşu Mic</w:t>
        <w:br/>
        <w:t>                             3. Burzuc</w:t>
        <w:br/>
        <w:t>                             4. Chioag</w:t>
        <w:br/>
        <w:t>                             5. Fegernic</w:t>
        <w:br/>
        <w:t>                             6. Fegernicu Nou</w:t>
        <w:br/>
        <w:t>                             7. Sarcă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73. Spinuş                   1. Spinu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iul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3. Gurb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4. Năd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5. Sălişt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74. Suplacu de Barcău        1. Suplacu de Barcă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Borumla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3. Dol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4. Fogla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5. Valea Cerul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6. Vâlcele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75. Şimian                   1. Şimia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Şilindr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3. Voivoz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76. Şinteu                   1. Şinte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Huta Voivoz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3. Soc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4. Valea Târne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77. Şoimi                    1. Şoim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Borz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3. Codr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4. Dumbrăviţa de Codr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5. Pocluşa de Beiuş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6. Sânnicolau de Beiu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7. Ursa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8. Urviş de Beiu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 xml:space="preserve">78. Şuncuiuş                 1. </w:t>
      </w:r>
      <w:r>
        <w:rPr>
          <w:rFonts w:cs="Courier New" w:ascii="Courier New" w:hAnsi="Courier New"/>
          <w:b/>
          <w:bCs/>
          <w:sz w:val="20"/>
          <w:szCs w:val="20"/>
        </w:rPr>
        <w:t>Şuncuiu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2. Bălna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3. Bălnaca-Groş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4. Zece Hota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79. Tarcea                   1. Tarc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do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Galoşpetre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80. Tămăşeu                  1. Tămăşeu</w:t>
        <w:br/>
      </w:r>
      <w:r>
        <w:rPr>
          <w:rFonts w:cs="Courier New" w:ascii="Courier New" w:hAnsi="Courier New"/>
          <w:sz w:val="20"/>
          <w:szCs w:val="20"/>
          <w:lang w:val="ro-RO"/>
        </w:rPr>
        <w:t>                             2. Niuved</w:t>
        <w:br/>
        <w:t>                             3. Parhida</w:t>
        <w:br/>
        <w:t>                             4. Satu No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81. Tărcaia                  1. Tărca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Mierag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Tărcăiţ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Totor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82. Tăuteu                   1. Tăute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oge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hiribi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Ciutele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Poian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83. Tileagd                  1. Tileag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ăla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ălăta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oşoloa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Tilecu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Uileacu de Cri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>84. Tinca                    1. Tin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2. Belfi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3. Girişu Negr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4. Gurbedi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5. Râp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85. Toboliu                  1. Toboliu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  2. Cheresig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>86. Tulca                    1. Tul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2. Căuaş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>87. Ţeţchea                  1. Ţeţch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2. Hot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3. Subpiatr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4. Telechi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88. Uileacu de Beiuş         1. Uileacu de Beiu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2. Foră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3. Prisa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4. Vălanii de Beiu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89. Vadu Crişului            1. Vadu Crişul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2. Birti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3. Tomnati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4. Topa de Cri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>90. Viişoara                 1. Viişoa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2. Izvoare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3. Pădur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4. Regh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</w:rPr>
        <w:t>91. Vârciorog                1. Vârcioro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2. Fâş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3. Surduce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4. Şerghi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sectPr>
      <w:footerReference w:type="default" r:id="rId2"/>
      <w:type w:val="nextPage"/>
      <w:pgSz w:w="12240" w:h="15840"/>
      <w:pgMar w:left="993" w:right="616" w:gutter="0" w:header="0" w:top="851" w:footer="30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077" w:leader="none"/>
      </w:tabs>
      <w:spacing w:before="0" w:after="200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2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27:00Z</dcterms:created>
  <dc:creator>DilgaruIrina</dc:creator>
  <dc:description/>
  <dc:language>en-US</dc:language>
  <cp:lastModifiedBy>User1</cp:lastModifiedBy>
  <cp:lastPrinted>2016-01-12T16:48:00Z</cp:lastPrinted>
  <dcterms:modified xsi:type="dcterms:W3CDTF">2017-02-16T08:27:00Z</dcterms:modified>
  <cp:revision>2</cp:revision>
  <dc:subject/>
  <dc:title>JUDEŢUL BIHOR</dc:title>
</cp:coreProperties>
</file>