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  <w:lang w:val="ro-RO"/>
        </w:rPr>
      </w:pPr>
      <w:r>
        <w:rPr>
          <w:rFonts w:eastAsia="Courier New" w:cs="Courier New" w:ascii="Courier New" w:hAnsi="Courier New"/>
          <w:b/>
          <w:sz w:val="28"/>
          <w:szCs w:val="28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/>
          <w:i/>
          <w:sz w:val="36"/>
          <w:szCs w:val="36"/>
          <w:lang w:val="ro-RO"/>
        </w:rPr>
        <w:t>JUDEŢUL BACĂ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36"/>
          <w:szCs w:val="36"/>
          <w:lang w:val="ro-RO"/>
        </w:rPr>
      </w:pPr>
      <w:r>
        <w:rPr>
          <w:rFonts w:cs="Courier New" w:ascii="Courier New" w:hAnsi="Courier New"/>
          <w:bCs/>
          <w:sz w:val="20"/>
          <w:szCs w:val="20"/>
          <w:lang w:val="ro-RO"/>
        </w:rPr>
        <w:t>cu reşedinţa în municipiul Bac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  <w:lang w:val="ro-RO"/>
        </w:rPr>
      </w:pPr>
      <w:r>
        <w:rPr>
          <w:rFonts w:cs="Courier New" w:ascii="Courier New" w:hAnsi="Courier New"/>
          <w:b/>
          <w:i/>
          <w:sz w:val="20"/>
          <w:szCs w:val="20"/>
          <w:lang w:val="ro-RO"/>
        </w:rPr>
      </w:r>
    </w:p>
    <w:tbl>
      <w:tblPr>
        <w:tblW w:w="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62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Municipii............................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Oraşe 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Localități componente ale municipiilor și ale orașelor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19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 xml:space="preserve">Comune ..............................                                    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85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Sate ................................</w:t>
            </w:r>
          </w:p>
        </w:tc>
        <w:tc>
          <w:tcPr>
            <w:tcW w:w="6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491</w:t>
            </w:r>
          </w:p>
        </w:tc>
      </w:tr>
      <w:tr>
        <w:trPr/>
        <w:tc>
          <w:tcPr>
            <w:tcW w:w="4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din care,aparțin de municipii și orașe .....................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ro-RO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ro-RO"/>
        </w:rPr>
      </w:pPr>
      <w:r>
        <w:rPr>
          <w:rFonts w:cs="Courier New" w:ascii="Courier New" w:hAnsi="Courier New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426" w:hanging="36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MUNICIP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3119" w:leader="none"/>
          <w:tab w:val="left" w:pos="326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Localităţi componente</w:t>
        <w:tab/>
        <w:t xml:space="preserve">  Sate ce aparțin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crt. municipiului </w:t>
        <w:tab/>
        <w:t xml:space="preserve">  ale municipiului        municipiulu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CĂ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CĂU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OI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OINEŞ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Găzărie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NEȘ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NEȘ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>-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rzeşti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lobozi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426" w:hanging="360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ORAŞE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----------------                   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Denumirea             Localităţi componente</w:t>
        <w:tab/>
        <w:t>Sate ce aparț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oraşului              ale oraşului</w:t>
        <w:tab/>
        <w:tab/>
        <w:t xml:space="preserve">      oraşului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HUŞ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BUHUŞ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argi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un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M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MĂNEŞ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d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er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ĂRM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ĂRM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</w:t>
        <w:tab/>
        <w:t xml:space="preserve">      1. Dărmăne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2. Lap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3. Păgu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4. Plop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 5. Sălătr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LĂNIC-MOLDOV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LĂNIC-MOLDOV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-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rd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reş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RGU OC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RGU OC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o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âl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142"/>
        <w:rPr>
          <w:rFonts w:ascii="Courier New" w:hAnsi="Courier New" w:cs="Courier New"/>
          <w:b/>
          <w:b/>
          <w:sz w:val="20"/>
          <w:szCs w:val="20"/>
          <w:lang w:val="ro-RO"/>
        </w:rPr>
      </w:pPr>
      <w:r>
        <w:rPr>
          <w:rFonts w:cs="Courier New" w:ascii="Courier New" w:hAnsi="Courier New"/>
          <w:b/>
          <w:sz w:val="20"/>
          <w:szCs w:val="20"/>
          <w:lang w:val="ro-RO"/>
        </w:rPr>
        <w:t>C. COMUN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r.   Denumirea             Sat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rt.  comunei               component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------------------------------------------------------------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gă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gă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legh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ş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tumb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iac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oio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relu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ul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rdeoa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Ardeo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eont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să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A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pa A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obăn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unca As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lti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tra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lca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al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rum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da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hitu Frum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reşti-Bistriţ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reşti-Bistr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lim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reşti-Tazlă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reşti-Taz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şo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Enă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ris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mâ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es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urluia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Berzunţ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erzun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agomi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Bârsăneşti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ârs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lb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ă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araclă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lăg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lă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ana Negustor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Ţârdenii M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lui 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ogd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og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ili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usturoas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rustur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ruie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ruieniş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ame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uchini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âng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cium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cium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Răcăuț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hoc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Buho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ijgh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hoc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Dospi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aşi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aş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r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ăiuţ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ăiu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lid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Helt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ăr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ral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rân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lej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le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omuş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ale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lo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lo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i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p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Zăpod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rbasc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rbas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cioi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arv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gl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ogoaz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ărişo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âlc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1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ţof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Coţof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l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oişte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r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Tămăş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ămie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ămi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ugă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ră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alu Mori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ealu Mor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l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la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obo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Bod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Bost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Calapo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Că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Dorof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Ghion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Gr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Neg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Tăvăd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oftea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Dofte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ucui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ăghi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Lar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e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Ştefan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araoa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arao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ilip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ili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r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run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Valea Boţ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ilip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ili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anţ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ârlig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tu Gros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alb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Hâr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Oniş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ăicea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ăice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r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uţ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p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himeş-Făget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Făg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lovăn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ăgetu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him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chit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ărhău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iosen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ios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2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ârl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ârlenii de S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âr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espe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uri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lăvăn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lăv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rumuş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uncel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utre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ze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ura Văi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Gura V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apă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umbr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oto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ăltin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. Temelia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elegiu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eleg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ăt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ăgu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emeiu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emeiu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Fântâ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3. Liliec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org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or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z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ale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ără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cătău-Răze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ăcătău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e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ohod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>35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urui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Huru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p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nd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ch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erch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răda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teș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teș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Ciumaș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3. Dumbr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4. Făgeț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zvoru Berheciulu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Izvoru Berheci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Anto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im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ăghi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Obârş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Oţe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etea Veche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etea Vec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Hol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adom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Ruşi-Ciu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ire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3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ipov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ip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âlos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Valea Case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Hog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ăr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Moşneag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ivez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ivez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ăn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Orăş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răj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ărig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uizi-Călugăr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Luizi-Călugă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Osebi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gir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g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Prăj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t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Şes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Arin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gur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g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rih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. Sohodol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năstirea Caşin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năstirea Caş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Lup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Pârv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ut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rgin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ărgi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ra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d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d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reb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. Valea Budului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Motoşen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Motoş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c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et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hicer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oc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Cornăţ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Fântânel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Fundă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Gura Cr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Pra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Rotă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Şend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Ţep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egr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eg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ra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li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âg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i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Urs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4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Nicolae Bălcescu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Nicolae Bălcesc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h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al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Lărgu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Sea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49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dobești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dobeș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Băluș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3. Ciutureș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4. Tisa-Silvest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ituz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itu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lcâ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erestrău-Oitu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ârj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Margin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oiana Sărat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nc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b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ealu Perj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Onceştii Vech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arn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Tau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rb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Orb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Scur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lanc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lan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ăd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iughe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ajişt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opoi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rav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r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Drăguş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Răd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Tei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rince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arin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r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Mileşt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il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Năstăs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o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Vladn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ânc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â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ilia Be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iene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lge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Fundu V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Moto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Pet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o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Pârgăreşt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ârgă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h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icor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ârâu Bogh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ârjol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ârj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hnă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ăr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ăsă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âm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ăinea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7. Hem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usti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Tărâ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5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lopan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lop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or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ndu Tutov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Iţ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usenii Răze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Rusen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trăminoa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Ţâgâ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Podu Turculu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du Tur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l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ă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ichi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iurgio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Han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Lehanc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Plop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Răcuş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Sârb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dur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Podu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uc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ern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Corne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Neg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Prohoz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Şoş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>62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Prăjești</w:t>
        <w:tab/>
        <w:tab/>
        <w:t xml:space="preserve">     </w:t>
      </w:r>
      <w:r>
        <w:rPr>
          <w:rFonts w:cs="Courier New" w:ascii="Courier New" w:hAnsi="Courier New"/>
          <w:sz w:val="20"/>
          <w:szCs w:val="20"/>
          <w:lang w:val="ro-RO"/>
        </w:rPr>
        <w:t>1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Prăjeș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 New" w:hAnsi="Courier New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acov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ac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Gura Văi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ălmăci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Ilie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ăcăciu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ăcăciu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iuca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undu Răcăciu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heorghe Do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âşt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ăstoa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ăchitoasa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ăchit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rc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uc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ud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urdusac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Dănăil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Dumbra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Farca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Fundătura Răchito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Hăghia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Maga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Moviliţ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Opri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Puti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Tochile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6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şior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Roşio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Misih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Negu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o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Valea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Mi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ascut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ascu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nţ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Păn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ascut-S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Schi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alea Nac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ndul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ndul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ârzul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m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Mate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uf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Ti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er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6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rata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 xml:space="preserve">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r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Bălț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uc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ăuc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dan Vod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st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chi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iret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erb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corţ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corţ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d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lo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Grigo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tejar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Şerp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ecui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ecui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erbin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hitic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Fund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lodişoare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alea Fânaţulu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olonţ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olon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cuieţ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Săra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Stănişeşti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tăni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alot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elciuneas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e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Cră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org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Slobozia Nou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Vă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trugar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Strug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etăţu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Iaz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adiş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Petricic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Răchitiş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>76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Ştefan cel Mare          </w:t>
      </w:r>
      <w:r>
        <w:rPr>
          <w:rFonts w:cs="Courier New" w:ascii="Courier New" w:hAnsi="Courier New"/>
          <w:sz w:val="20"/>
          <w:szCs w:val="20"/>
          <w:lang w:val="ro-RO"/>
        </w:rPr>
        <w:t>1.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 Ştefan cel Ma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d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Gutina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Negoi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Răde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77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amaş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ama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hetri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Furnic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  <w:t xml:space="preserve">78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ătără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ătără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n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Corn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răg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herdan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iurg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79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rgu Trotu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ârgu Trotuş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Tu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Viişoa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0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 xml:space="preserve">Traian 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Traia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gdăn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Hertioana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Hertioana-Răzeş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Zăpod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Ungur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Ung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ărtăş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Bibir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Bot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Boteş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ârla An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Vifo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Zlătar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2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Urecheşt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Urech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ornăţ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Lunca Doch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Satu 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Slob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3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alea Seacă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alea Seac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Cucov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4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ultureni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Vultur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2. Bos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3. Dăd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4. Dorn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5. Ghilăv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6. Godineştii de Jo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7. Godineştii de Su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8. Lichitiş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9. Medelen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0. Năzărioa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1. Reprivăţ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2. Tomoz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3. Ţigăneşt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4. Valea Lupulu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5. Valea Mer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ro-RO"/>
        </w:rPr>
        <w:t>16. Valea Salci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cs="Courier New" w:ascii="Courier New" w:hAnsi="Courier New"/>
          <w:sz w:val="20"/>
          <w:szCs w:val="20"/>
          <w:lang w:val="ro-RO"/>
        </w:rPr>
        <w:t xml:space="preserve">85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Zemeş</w:t>
      </w:r>
      <w:r>
        <w:rPr>
          <w:rFonts w:cs="Courier New" w:ascii="Courier New" w:hAnsi="Courier New"/>
          <w:sz w:val="20"/>
          <w:szCs w:val="20"/>
          <w:lang w:val="ro-RO"/>
        </w:rPr>
        <w:t xml:space="preserve">                   1. </w:t>
      </w:r>
      <w:r>
        <w:rPr>
          <w:rFonts w:cs="Courier New" w:ascii="Courier New" w:hAnsi="Courier New"/>
          <w:b/>
          <w:bCs/>
          <w:sz w:val="20"/>
          <w:szCs w:val="20"/>
          <w:lang w:val="ro-RO"/>
        </w:rPr>
        <w:t>Zeme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val="ro-RO"/>
        </w:rPr>
        <w:tab/>
        <w:tab/>
        <w:tab/>
        <w:tab/>
        <w:t xml:space="preserve">     2. Bolătău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sectPr>
      <w:footerReference w:type="default" r:id="rId2"/>
      <w:type w:val="nextPage"/>
      <w:pgSz w:w="12240" w:h="15840"/>
      <w:pgMar w:left="1440" w:right="720" w:gutter="0" w:header="0" w:top="539" w:footer="8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7:00Z</dcterms:created>
  <dc:creator>Jim Brown</dc:creator>
  <dc:description/>
  <dc:language>en-US</dc:language>
  <cp:lastModifiedBy>User1</cp:lastModifiedBy>
  <cp:lastPrinted>2016-05-18T12:10:00Z</cp:lastPrinted>
  <dcterms:modified xsi:type="dcterms:W3CDTF">2017-02-16T08:27:00Z</dcterms:modified>
  <cp:revision>2</cp:revision>
  <dc:subject/>
  <dc:title>JUDEŢUL BACĂU</dc:title>
</cp:coreProperties>
</file>