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i/>
          <w:i/>
          <w:sz w:val="36"/>
          <w:szCs w:val="36"/>
          <w:lang w:val="ro-RO"/>
        </w:rPr>
      </w:pPr>
      <w:r>
        <w:rPr>
          <w:rFonts w:eastAsia="Times New Roman" w:cs="Courier New" w:ascii="Courier New" w:hAnsi="Courier New"/>
          <w:b/>
          <w:i/>
          <w:sz w:val="36"/>
          <w:szCs w:val="36"/>
          <w:lang w:val="ro-RO"/>
        </w:rPr>
        <w:t>JUDEŢUL ARAD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Arad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6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27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 xml:space="preserve">din care, aparțin de municipii și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420" w:leader="none"/>
                <w:tab w:val="left" w:pos="3600" w:leader="none"/>
              </w:tabs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. MUNICIPI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-----------------------------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Nr.    Denumirea </w:t>
        <w:tab/>
        <w:t xml:space="preserve">            Localităţi componente      Sate ce aparţin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360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tr.   municipiului           ale municipiului           municipi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360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ARA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 xml:space="preserve">  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ARA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 xml:space="preserve">                  -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Nr.    Denumirea oraşului     Localităţi componente      Sate ce aparţin   </w:t>
        <w:br/>
        <w:t>crt.                          ale oraşului               oraşulu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HIŞINEU-CR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     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HIŞINEU-CR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1. Nădab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B050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URTIC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URTIC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</w:r>
      <w:r>
        <w:rPr>
          <w:rFonts w:eastAsia="Times New Roman" w:cs="Courier New" w:ascii="Courier New" w:hAnsi="Courier New"/>
          <w:color w:val="00B050"/>
          <w:sz w:val="20"/>
          <w:szCs w:val="20"/>
          <w:lang w:val="ro-RO"/>
        </w:rPr>
        <w:tab/>
        <w:tab/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</w:t>
      </w:r>
      <w:r>
        <w:rPr>
          <w:rFonts w:eastAsia="Times New Roman" w:cs="Courier New" w:ascii="Courier New" w:hAnsi="Courier New"/>
          <w:color w:val="00B050"/>
          <w:sz w:val="20"/>
          <w:szCs w:val="20"/>
          <w:lang w:val="ro-RO"/>
        </w:rPr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NE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  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NE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</w:t>
        <w:tab/>
        <w:tab/>
        <w:t>      1. Mocrea</w:t>
        <w:br/>
        <w:t xml:space="preserve">                     </w:t>
        <w:br/>
        <w:t xml:space="preserve">  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IP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IP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ab/>
        <w:t>-</w:t>
        <w:br/>
        <w:t>                          </w:t>
        <w:tab/>
        <w:t>2. Radna</w:t>
        <w:tab/>
        <w:tab/>
        <w:tab/>
        <w:tab/>
        <w:tab/>
        <w:t>-</w:t>
        <w:br/>
        <w:t>                          </w:t>
        <w:tab/>
        <w:t>3. Şoimoş</w:t>
        <w:tab/>
        <w:tab/>
        <w:tab/>
        <w:tab/>
        <w:tab/>
        <w:t>-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ĂDL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ĂDL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ab/>
        <w:t>-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6.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 xml:space="preserve"> PECICA                  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1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. PECICA</w:t>
      </w:r>
      <w:r>
        <w:rPr>
          <w:rFonts w:eastAsia="Times New Roman" w:cs="Courier New" w:ascii="Courier New" w:hAnsi="Courier New"/>
          <w:color w:val="00B050"/>
          <w:sz w:val="20"/>
          <w:szCs w:val="20"/>
          <w:lang w:val="ro-RO"/>
        </w:rPr>
        <w:t xml:space="preserve">                  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 Bodrogu Vechi</w:t>
        <w:br/>
        <w:t>                                                 </w:t>
        <w:tab/>
        <w:tab/>
        <w:t xml:space="preserve"> 2. Sederhat</w:t>
        <w:br/>
        <w:t>                                                 </w:t>
        <w:tab/>
        <w:tab/>
        <w:t xml:space="preserve"> 3. Turnu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7. PÂNCO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  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ÂNCO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</w:t>
        <w:tab/>
        <w:t>             1. Măderat</w:t>
        <w:br/>
        <w:br/>
        <w:t xml:space="preserve">  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TA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           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TA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</w:t>
        <w:tab/>
        <w:tab/>
        <w:t xml:space="preserve">       1. Caporal Alex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 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B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  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B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</w:t>
        <w:tab/>
        <w:tab/>
        <w:t xml:space="preserve">       1. Donceni</w:t>
        <w:br/>
        <w:t>                                                </w:t>
        <w:tab/>
        <w:tab/>
        <w:t> 2. Prunişor</w:t>
        <w:br/>
        <w:t>                                                </w:t>
        <w:tab/>
        <w:tab/>
        <w:t> 3. Sălăjeni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. COMUN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r.    Denumirea             Satele</w:t>
        <w:br/>
        <w:t>crt.   comunei               componente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-----</w:t>
        <w:br/>
        <w:t xml:space="preserve"> 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m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m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il</w:t>
        <w:br/>
        <w:t>                              3. Joia Mare</w:t>
        <w:br/>
        <w:t>                              4. Rădeşti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pate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pate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erechiu</w:t>
        <w:br/>
        <w:t>                              3. Moţi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rch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Arch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ârzeşti</w:t>
        <w:br/>
        <w:t>                              3. Groşeni</w:t>
        <w:br/>
        <w:t>                              4. Nerm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a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a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acău de Mijloc</w:t>
        <w:br/>
        <w:t>                              3. Bulci</w:t>
        <w:br/>
        <w:t>                              4. Ţe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el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el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eneşti</w:t>
        <w:br/>
        <w:t>                              3. Bochia</w:t>
        <w:br/>
        <w:t>                              4. Secaci</w:t>
        <w:br/>
        <w:t>                              5. Tăgădău</w:t>
        <w:br/>
        <w:t>                              6. Vasile Gold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irch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irch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ăpălnaş</w:t>
        <w:br/>
        <w:t>                              3. Ostrov</w:t>
        <w:br/>
        <w:t>                              4. Virismor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âr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âr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ldeşti</w:t>
        <w:br/>
        <w:t>                              3. Hodiş</w:t>
        <w:br/>
        <w:t>                              4. Voiv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ârza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ârza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ătuţa</w:t>
        <w:br/>
        <w:t>                              3. Căpruţa</w:t>
        <w:br/>
        <w:t>                              4. Dumbrăviţa</w:t>
        <w:br/>
        <w:t>                              5. Groşii Noi</w:t>
        <w:br/>
        <w:t>                              6. Lalaşinţ</w:t>
        <w:br/>
        <w:t>                              7. Monoroştia</w:t>
        <w:br/>
        <w:t>                              8. Slatin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ocsi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ocsi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Mânerău</w:t>
        <w:br/>
        <w:t>                              3. Răpsi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razi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razi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uceava-Şoimuş</w:t>
        <w:br/>
        <w:t>                              3. Iacobini</w:t>
        <w:br/>
        <w:t>                              4. Mădrigeşti</w:t>
        <w:br/>
        <w:t>                              5. Sec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ut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ut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erindia</w:t>
        <w:br/>
        <w:t>                              3. Cuied</w:t>
        <w:br/>
        <w:t>                              4. Păul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ăra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ăra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e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me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me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vram Iancu</w:t>
        <w:br/>
        <w:t>                              3. Şomoşch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Chisindia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hisind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Păiuşeni</w:t>
        <w:br/>
        <w:t>                              3. Vă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onop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onop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elotinţ</w:t>
        <w:br/>
        <w:t>                              3. Chelmac</w:t>
        <w:br/>
        <w:t>                              4. Milova</w:t>
        <w:br/>
        <w:t>                              5. Odv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ovăsin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ovăsin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ai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ai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hişlaca</w:t>
        <w:br/>
        <w:t>                              3. Ciunteşti</w:t>
        <w:br/>
        <w:t>                              4. Coroi</w:t>
        <w:br/>
        <w:t>                              5. Mărăuş</w:t>
        <w:br/>
        <w:t>                              6. Rogoz de Beliu</w:t>
        <w:br/>
        <w:t>                              7. Stoineşti</w:t>
        <w:br/>
        <w:t>                              8. Susag</w:t>
        <w:br/>
        <w:t>                              9. Şiad</w:t>
        <w:br/>
        <w:t>                             10. Tălma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ez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ez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uhani</w:t>
        <w:br/>
        <w:t>                              3. Laz</w:t>
        <w:br/>
        <w:t>                              4. Neagra</w:t>
        <w:br/>
        <w:t>                              5. Slatina de C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1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iec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iec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ociuba</w:t>
        <w:br/>
        <w:t>                              3. Crocna</w:t>
        <w:br/>
        <w:t>                              4. Revetiş</w:t>
        <w:br/>
        <w:t>                              5. Roş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Dorobanţi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oroban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ântâne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Fântâne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Tisa Nou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eln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eln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ălug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rumuş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rumuş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l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hioro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hioro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uvin</w:t>
        <w:br/>
        <w:t>                              3. M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rănice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rănice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Şic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2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urahon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Gurahon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e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onţ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os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u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es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Zimb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Hălmagiu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Hălmag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us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i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Leşt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ie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i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Ţărm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ălmăge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Hălmăg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ârnă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Ţo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ăşm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ăşm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grişu Mic</w:t>
        <w:br/>
        <w:t>                              3. Botfei</w:t>
        <w:br/>
        <w:t>                              4. Clit</w:t>
        <w:br/>
        <w:t>                              5. Comăneşti</w:t>
        <w:br/>
        <w:t>                              6. Urvişu de Beli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gn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gn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Minead</w:t>
        <w:br/>
        <w:t>                              3. Nădălbeşti</w:t>
        <w:br/>
        <w:t>                              4. Susan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ratoş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ratoş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Variaşu Mare</w:t>
        <w:br/>
        <w:t>                              3. Variaşu Mi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ivad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ivad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ânlean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ac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ac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ânmarti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şc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şc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atu Nou</w:t>
        <w:br/>
        <w:t>                              3. Vânători</w:t>
        <w:br/>
        <w:t>                              4. Zerindu Mi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onea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Monea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Rănuş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la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la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intea Mică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ăul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ăul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araţca</w:t>
        <w:br/>
        <w:t>                              3. Cladova</w:t>
        <w:br/>
        <w:t>                              4. Sâmbăten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eregu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eregu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Peregu Mi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etr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etr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orbeşti</w:t>
        <w:br/>
        <w:t>                              3. Ilteu</w:t>
        <w:br/>
        <w:t>                              4. Obârşia</w:t>
        <w:br/>
        <w:t>                              5. Roşia Nouă</w:t>
        <w:br/>
        <w:t>                              6. Selişte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il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il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Vărşand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leşcuţ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Pleşcuţ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ciuţa</w:t>
        <w:br/>
        <w:t>                              3. Budeşti</w:t>
        <w:br/>
        <w:t>                              4. Dumbrava</w:t>
        <w:br/>
        <w:t>                              5. Gura Văii</w:t>
        <w:br/>
        <w:t>                              6. Rostoci</w:t>
        <w:br/>
        <w:t>                              7. Tălagi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vârşi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vârşi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ăprioara</w:t>
        <w:br/>
        <w:t>                              3. Cuiaş</w:t>
        <w:br/>
        <w:t>                              4. Hălăliş</w:t>
        <w:br/>
        <w:t>                              5. Pârneşti</w:t>
        <w:br/>
        <w:t>                              6. Temeşeşti</w:t>
        <w:br/>
        <w:t>                              7. Toc</w:t>
        <w:br/>
        <w:t>                              8. Troaş</w:t>
        <w:br/>
        <w:t>                              9. Valea Mare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cusig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Secusig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Munar</w:t>
        <w:br/>
        <w:t>                              3. Satu Mare</w:t>
        <w:br/>
        <w:t>                              4. Sânpetru Germa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leu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leu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Iermata</w:t>
        <w:br/>
        <w:t>                              3. Morod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ml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mla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intea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intea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dea</w:t>
        <w:br/>
        <w:t>                              3. Ţipar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ocodo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ocodor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ag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ag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ruceni</w:t>
        <w:br/>
        <w:t>                              3. Firiteaz</w:t>
        <w:br/>
        <w:t>                              4. Fiscut</w:t>
        <w:br/>
        <w:t>                              5. Hunedoara Timişană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eiti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eiti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epreu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epreuş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cul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cul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hereluş</w:t>
        <w:br/>
        <w:t>                              3. Gurb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lind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lind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amna</w:t>
        <w:br/>
        <w:t>                              3. Iercoşeni</w:t>
        <w:br/>
        <w:t>                              4. Luguzău</w:t>
        <w:br/>
        <w:t>                              5. Satu Mi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ma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mand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r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Şir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Galşa</w:t>
        <w:br/>
        <w:t>                              3. Mâsc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ştarovă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ştarovă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uveşdia</w:t>
        <w:br/>
        <w:t>                              3. Labaşinţ</w:t>
        <w:br/>
        <w:t>                              4. Varniţ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ofron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ofron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Sânpaul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Tauţ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Tau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Minişel</w:t>
        <w:br/>
        <w:t>                              3. Minişu de Sus</w:t>
        <w:br/>
        <w:t>                              4. Nadăş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Târn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Târn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grişu Mare</w:t>
        <w:br/>
        <w:t>                              3. Arăneag</w:t>
        <w:br/>
        <w:t>                              4. Chier</w:t>
        <w:br/>
        <w:t>                              5. Drauţ</w:t>
        <w:br/>
        <w:t>                              6. Dud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Usus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Usus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ruznic</w:t>
        <w:br/>
        <w:t>                              3. Dorgoş</w:t>
        <w:br/>
        <w:t xml:space="preserve">                              4. Pătârş </w:t>
        <w:br/>
        <w:t>                              5. Zăbalţ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ărădia de Mur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ărădia de Mur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aia</w:t>
        <w:br/>
        <w:t>                              3. Juliţa</w:t>
        <w:br/>
        <w:t>                              4. Lupeşti</w:t>
        <w:br/>
        <w:t>                              5. Nicolae Bălcescu</w:t>
        <w:br/>
        <w:t>                              6. Stejar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ing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ing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Mailat</w:t>
        <w:br/>
        <w:t>                              3. Mănăştur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62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Vârfuri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ârfuri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vram Iancu</w:t>
        <w:br/>
        <w:t>                              3. Groşi</w:t>
        <w:br/>
        <w:t>                              4. Lazuri</w:t>
        <w:br/>
        <w:t>                              5. Măgulicea</w:t>
        <w:br/>
        <w:t>                              6. Mermeşti</w:t>
        <w:br/>
        <w:t>                              7. Poiana</w:t>
        <w:br/>
        <w:t>                              8. Vidr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ladimiresc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ladimiresc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icir</w:t>
        <w:br/>
        <w:t>                              3. Horia</w:t>
        <w:br/>
        <w:t>                              4. Mândrulo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bra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bra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hesinţ</w:t>
        <w:br/>
        <w:t>                              3. Neudorf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Courier New" w:cs="Courier New" w:ascii="Courier New" w:hAnsi="Courier New"/>
          <w:color w:val="00B050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dăr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         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dăr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Bodrogu No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ra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ăra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Cinte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eri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erin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Iermata Neagră</w:t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imandu No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imandu No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 2. Andrei Şaguna</w:t>
        <w:br/>
        <w:t>                              3. Zimandcuz</w:t>
        <w:br/>
        <w:br/>
      </w:r>
    </w:p>
    <w:sectPr>
      <w:footerReference w:type="default" r:id="rId2"/>
      <w:type w:val="nextPage"/>
      <w:pgSz w:w="12240" w:h="15840"/>
      <w:pgMar w:left="14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Bogdan Lisan</dc:creator>
  <dc:description/>
  <dc:language>en-US</dc:language>
  <cp:lastModifiedBy>User1</cp:lastModifiedBy>
  <cp:lastPrinted>2016-05-18T11:22:00Z</cp:lastPrinted>
  <dcterms:modified xsi:type="dcterms:W3CDTF">2017-02-16T08:26:00Z</dcterms:modified>
  <cp:revision>2</cp:revision>
  <dc:subject/>
  <dc:title>JUDEŢUL ALBA</dc:title>
</cp:coreProperties>
</file>