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i/>
          <w:sz w:val="36"/>
          <w:szCs w:val="36"/>
          <w:lang w:val="ro-RO"/>
        </w:rPr>
        <w:t>JUDEŢUL ALBA</w:t>
        <w:br/>
      </w:r>
      <w:r>
        <w:rPr>
          <w:rFonts w:cs="Courier New" w:ascii="Courier New" w:hAnsi="Courier New"/>
          <w:sz w:val="20"/>
          <w:szCs w:val="20"/>
          <w:lang w:val="ro-RO"/>
        </w:rPr>
        <w:t>cu reşedinţa în municipiul Alba Iulia</w:t>
      </w:r>
    </w:p>
    <w:p>
      <w:pPr>
        <w:pStyle w:val="Normal"/>
        <w:tabs>
          <w:tab w:val="clear" w:pos="720"/>
          <w:tab w:val="left" w:pos="417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36"/>
          <w:szCs w:val="36"/>
          <w:lang w:val="ro-RO"/>
        </w:rPr>
      </w:pPr>
      <w:r>
        <w:rPr>
          <w:rFonts w:cs="Tahoma" w:ascii="Tahoma" w:hAnsi="Tahoma"/>
          <w:b/>
          <w:i/>
          <w:sz w:val="36"/>
          <w:szCs w:val="36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7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60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67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656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 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i/>
          <w:i/>
          <w:sz w:val="36"/>
          <w:szCs w:val="36"/>
          <w:lang w:val="ro-RO"/>
        </w:rPr>
      </w:pPr>
      <w:r>
        <w:rPr>
          <w:rFonts w:eastAsia="Times New Roman" w:cs="Courier New" w:ascii="Courier New" w:hAnsi="Courier New"/>
          <w:b/>
          <w:i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A. MUNICIPI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Cs/>
          <w:sz w:val="20"/>
          <w:szCs w:val="20"/>
          <w:lang w:val="ro-RO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Denumirea </w:t>
        <w:tab/>
        <w:t xml:space="preserve">   Localităţi componente          Sate ce aparţin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municipiului        ale municipiului              municipiului</w:t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ALBA IULI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        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ALBA IULI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ab/>
        <w:tab/>
        <w:t xml:space="preserve">    -</w:t>
        <w:br/>
        <w:t>    </w:t>
        <w:tab/>
        <w:tab/>
        <w:tab/>
        <w:tab/>
        <w:t>2. Bărăbanţ</w:t>
        <w:br/>
        <w:t>    </w:t>
        <w:tab/>
        <w:tab/>
        <w:tab/>
        <w:tab/>
        <w:t>3. Miceşti</w:t>
        <w:br/>
        <w:t>    </w:t>
        <w:tab/>
        <w:tab/>
        <w:tab/>
        <w:tab/>
        <w:t>4. Oarda</w:t>
        <w:br/>
        <w:t>    </w:t>
        <w:tab/>
        <w:tab/>
        <w:tab/>
        <w:tab/>
        <w:t>5. Pâcliş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AIUD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ab/>
        <w:tab/>
        <w:t xml:space="preserve">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AIUD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  1. Ciumbrud</w:t>
        <w:br/>
        <w:t xml:space="preserve">           </w:t>
        <w:tab/>
        <w:tab/>
        <w:tab/>
        <w:t>2. Aiudul de Sus            2. Gârbova de Jos</w:t>
        <w:br/>
        <w:t xml:space="preserve">           </w:t>
        <w:tab/>
        <w:tab/>
        <w:tab/>
        <w:t>3. Gâmbaş                   3. Gârbova de Sus</w:t>
        <w:br/>
        <w:t xml:space="preserve">           </w:t>
        <w:tab/>
        <w:tab/>
        <w:tab/>
        <w:t>4. Măgina                   4. Gârboviţa</w:t>
        <w:br/>
        <w:t xml:space="preserve">           </w:t>
        <w:tab/>
        <w:tab/>
        <w:tab/>
        <w:t>5. Păgida                   5. Sâncrai</w:t>
        <w:br/>
        <w:t>                                                    6. Ţifr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br/>
        <w:t xml:space="preserve">3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LAJ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ab/>
        <w:tab/>
        <w:t xml:space="preserve">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LAJ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  1. Mănărade</w:t>
        <w:br/>
        <w:t>    </w:t>
        <w:tab/>
        <w:tab/>
        <w:tab/>
        <w:tab/>
        <w:t>2. Deleni-Obârşie           2. Spătac</w:t>
        <w:br/>
        <w:t>    </w:t>
        <w:tab/>
        <w:tab/>
        <w:tab/>
        <w:tab/>
        <w:t>3. Fliteşti</w:t>
        <w:br/>
        <w:t>    </w:t>
        <w:tab/>
        <w:tab/>
        <w:tab/>
        <w:tab/>
        <w:t>4. Izvoarele</w:t>
        <w:br/>
        <w:t>    </w:t>
        <w:tab/>
        <w:tab/>
        <w:tab/>
        <w:tab/>
        <w:t>5. Petrisat</w:t>
        <w:br/>
        <w:t>    </w:t>
        <w:tab/>
        <w:tab/>
        <w:tab/>
        <w:tab/>
        <w:t>6. Tiur</w:t>
        <w:br/>
        <w:t>    </w:t>
        <w:tab/>
        <w:tab/>
        <w:tab/>
        <w:tab/>
        <w:t>7. Veza</w:t>
        <w:br/>
        <w:t> </w:t>
        <w:tab/>
        <w:tab/>
        <w:tab/>
        <w:tab/>
        <w:t> </w:t>
        <w:tab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EBE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EBE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 xml:space="preserve"> </w:t>
        <w:tab/>
        <w:tab/>
        <w:t xml:space="preserve">    1. Răhău</w:t>
        <w:br/>
        <w:t>    </w:t>
        <w:tab/>
        <w:tab/>
        <w:tab/>
        <w:tab/>
        <w:t>2. Lancrăm</w:t>
        <w:br/>
        <w:t>    </w:t>
        <w:tab/>
        <w:tab/>
        <w:tab/>
        <w:tab/>
        <w:t xml:space="preserve">3. Petreşti                 </w:t>
        <w:br/>
        <w:t xml:space="preserve">       </w:t>
        <w:tab/>
        <w:tab/>
        <w:tab/>
        <w:b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. ORAS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Cs/>
          <w:sz w:val="20"/>
          <w:szCs w:val="20"/>
          <w:lang w:val="ro-RO"/>
        </w:rPr>
        <w:t>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Denumirea oraşului   Localităţi componente    Sate ce aparţin   </w:t>
        <w:br/>
        <w:t>                     le oraşulu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           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oraşulu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ABRUD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</w:t>
        <w:tab/>
        <w:tab/>
        <w:t xml:space="preserve">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ABRUD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-</w:t>
        <w:br/>
        <w:t>     </w:t>
        <w:tab/>
        <w:tab/>
        <w:tab/>
        <w:tab/>
        <w:t>2. Abrud-Sat</w:t>
        <w:br/>
        <w:t>     </w:t>
        <w:tab/>
        <w:tab/>
        <w:tab/>
        <w:tab/>
        <w:t>3. Gura Cornei</w:t>
        <w:br/>
        <w:t>     </w:t>
        <w:tab/>
        <w:tab/>
        <w:tab/>
        <w:tab/>
        <w:t>4. Soharu  </w:t>
      </w:r>
    </w:p>
    <w:p>
      <w:pPr>
        <w:pStyle w:val="Normal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BAIA DE ARIEŞ       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1.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BAIA DE ARIEŞ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         1. Brăzeşti</w:t>
        <w:br/>
        <w:t>                                                    2. Cioara de Sus</w:t>
        <w:br/>
        <w:t>                                                    3. Muncelu</w:t>
        <w:br/>
        <w:t>                                                    4. Sartăş</w:t>
        <w:br/>
        <w:t>                                                    5. Simuleşti</w:t>
        <w:br/>
        <w:t xml:space="preserve">                                                     </w:t>
        <w:br/>
        <w:t xml:space="preserve">3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ÂMP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</w:t>
        <w:tab/>
        <w:t xml:space="preserve"> 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ÂMP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ab/>
        <w:tab/>
        <w:tab/>
        <w:tab/>
        <w:t>-</w:t>
        <w:br/>
        <w:t>     </w:t>
        <w:tab/>
        <w:tab/>
        <w:tab/>
        <w:tab/>
        <w:t xml:space="preserve"> 2. Bonceşti</w:t>
        <w:br/>
        <w:t>    </w:t>
        <w:tab/>
        <w:tab/>
        <w:tab/>
        <w:tab/>
        <w:t xml:space="preserve"> 3. Borleşti</w:t>
        <w:br/>
        <w:t>     </w:t>
        <w:tab/>
        <w:tab/>
        <w:tab/>
        <w:tab/>
        <w:t xml:space="preserve"> 4. Boteşti</w:t>
        <w:br/>
        <w:t xml:space="preserve">     </w:t>
        <w:tab/>
        <w:tab/>
        <w:tab/>
        <w:tab/>
        <w:t xml:space="preserve"> 5. Certege</w:t>
        <w:br/>
        <w:t>     </w:t>
        <w:tab/>
        <w:tab/>
        <w:tab/>
        <w:tab/>
        <w:t xml:space="preserve"> 6. Coasta Vâscului</w:t>
        <w:br/>
        <w:t>     </w:t>
        <w:tab/>
        <w:tab/>
        <w:tab/>
        <w:tab/>
        <w:t xml:space="preserve"> 7. Dănduţ</w:t>
        <w:br/>
        <w:t>     </w:t>
        <w:tab/>
        <w:tab/>
        <w:tab/>
        <w:tab/>
        <w:t xml:space="preserve"> 8. Dealu Bistrii</w:t>
        <w:br/>
        <w:t>     </w:t>
        <w:tab/>
        <w:tab/>
        <w:tab/>
        <w:tab/>
        <w:t xml:space="preserve"> 9. Dealu Capsei</w:t>
        <w:br/>
        <w:t>     </w:t>
        <w:tab/>
        <w:tab/>
        <w:tab/>
        <w:tab/>
        <w:t>10. Dric</w:t>
        <w:br/>
        <w:t>     </w:t>
        <w:tab/>
        <w:tab/>
        <w:tab/>
        <w:tab/>
        <w:t>11. Faţa Abrudului</w:t>
        <w:br/>
        <w:t>     </w:t>
        <w:tab/>
        <w:tab/>
        <w:tab/>
        <w:tab/>
        <w:t>12. Floreşti</w:t>
        <w:br/>
        <w:t>     </w:t>
        <w:tab/>
        <w:tab/>
        <w:tab/>
        <w:tab/>
        <w:t>13. Furduieşti</w:t>
        <w:br/>
        <w:t>     </w:t>
        <w:tab/>
        <w:tab/>
        <w:tab/>
        <w:tab/>
        <w:t>14. Mihoeşti</w:t>
        <w:br/>
        <w:t>     </w:t>
        <w:tab/>
        <w:tab/>
        <w:tab/>
        <w:tab/>
        <w:t>15. Motorăşti</w:t>
        <w:br/>
        <w:t>     </w:t>
        <w:tab/>
        <w:tab/>
        <w:tab/>
        <w:tab/>
        <w:t>16. Peste Valea Bistrii</w:t>
        <w:br/>
        <w:t>     </w:t>
        <w:tab/>
        <w:tab/>
        <w:tab/>
        <w:tab/>
        <w:t>17. Poduri</w:t>
        <w:br/>
        <w:t>     </w:t>
        <w:tab/>
        <w:tab/>
        <w:tab/>
        <w:tab/>
        <w:t>18. Sorliţa</w:t>
        <w:br/>
        <w:t>     </w:t>
        <w:tab/>
        <w:tab/>
        <w:tab/>
        <w:tab/>
        <w:t>19. Tomuşeşti</w:t>
        <w:br/>
        <w:t>     </w:t>
        <w:tab/>
        <w:tab/>
        <w:tab/>
        <w:tab/>
        <w:t>20. Valea Bistrii</w:t>
        <w:br/>
        <w:t>     </w:t>
        <w:tab/>
        <w:tab/>
        <w:tab/>
        <w:tab/>
        <w:t>21. Valea Caselor</w:t>
        <w:br/>
        <w:t>     </w:t>
        <w:tab/>
        <w:tab/>
        <w:tab/>
        <w:tab/>
        <w:t>22. Vârşi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UGIR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</w:t>
        <w:tab/>
        <w:tab/>
        <w:t xml:space="preserve">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UGIR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ab/>
        <w:tab/>
        <w:tab/>
        <w:tab/>
        <w:t>-</w:t>
        <w:br/>
        <w:t xml:space="preserve">                  </w:t>
        <w:tab/>
        <w:t>2. Bocşitura</w:t>
        <w:br/>
        <w:t xml:space="preserve">                  </w:t>
        <w:tab/>
        <w:t>3. Bucuru</w:t>
        <w:br/>
        <w:t xml:space="preserve">                  </w:t>
        <w:tab/>
        <w:t>4. Călene</w:t>
        <w:br/>
        <w:t xml:space="preserve">                  </w:t>
        <w:tab/>
        <w:t>5. Feţeni</w:t>
        <w:br/>
        <w:t xml:space="preserve">                  </w:t>
        <w:tab/>
        <w:t>6. Goaşele</w:t>
        <w:br/>
        <w:t xml:space="preserve">                  </w:t>
        <w:tab/>
        <w:t>7. Mugeşti</w:t>
        <w:br/>
        <w:t xml:space="preserve">                   </w:t>
        <w:tab/>
        <w:t>8. Vinerea</w:t>
        <w:br/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OCNA MURE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</w:t>
        <w:tab/>
        <w:t xml:space="preserve">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OCNA MURE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</w:t>
        <w:tab/>
        <w:t xml:space="preserve">     1. Cisteiu de Mureş</w:t>
        <w:br/>
        <w:t xml:space="preserve">                  </w:t>
        <w:tab/>
        <w:t>2. Uioara de Jos             2. Micoşlaca</w:t>
        <w:br/>
        <w:t xml:space="preserve">                  </w:t>
        <w:tab/>
        <w:t>3. Uioara de Sus             3. Războieni-Cetate</w:t>
        <w:br/>
      </w:r>
      <w:r>
        <w:rPr>
          <w:rFonts w:eastAsia="Times New Roman" w:cs="Courier New" w:ascii="Courier New" w:hAnsi="Courier New"/>
          <w:strike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6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TEIU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TEIU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 xml:space="preserve">       </w:t>
        <w:tab/>
        <w:t xml:space="preserve">     1. Beldiu</w:t>
        <w:br/>
        <w:t>                                                     2. Căpud</w:t>
        <w:br/>
        <w:t>                                                     3. Coşlariu Nou</w:t>
        <w:br/>
        <w:t xml:space="preserve">                                                     4. Peţelca     </w:t>
        <w:br/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7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ZLATN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ab/>
        <w:tab/>
        <w:t xml:space="preserve">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ZLATN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                   1. Boteşti</w:t>
        <w:br/>
        <w:t>                                                     2. Budeni</w:t>
        <w:br/>
        <w:t>                                                     3. Dealu Roatei</w:t>
        <w:br/>
        <w:t>                                                     4. Dobrot</w:t>
        <w:br/>
        <w:t>                                                     5. Dumbrava</w:t>
        <w:br/>
        <w:t>                                                     6. Feneş</w:t>
        <w:br/>
        <w:t>                                                     7. Galaţi</w:t>
        <w:br/>
        <w:t>                                                     8. Izvoru Ampoiului</w:t>
        <w:br/>
        <w:t>                                                     9. Pătrângeni</w:t>
        <w:br/>
        <w:t>                                                    10. Pirita</w:t>
        <w:br/>
        <w:t>                                                    11. Pârău Gruiului</w:t>
        <w:br/>
        <w:t>                                                    12. Podu lui Paul</w:t>
        <w:br/>
        <w:t>                                                    13. Runc</w:t>
        <w:br/>
        <w:t>                                                    14. Ruşi</w:t>
        <w:br/>
        <w:t>                                                    15. Suseni</w:t>
        <w:br/>
        <w:t>                                                    16. Trâmpoiele</w:t>
        <w:br/>
        <w:t>                                                    17. Valea Mică</w:t>
        <w:br/>
        <w:t>                                                    18. Vâltori</w:t>
        <w:br/>
        <w:br/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. COMUN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--------------------------------------------------</w:t>
        <w:br/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Nr.    Denumirea            Satele</w:t>
        <w:br/>
        <w:t>crt.   comunei              component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--------------------------------------------------</w:t>
        <w:br/>
        <w:t xml:space="preserve">  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Albac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Albac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Bărăşti</w:t>
        <w:br/>
        <w:t>                            3. Budăieşti</w:t>
        <w:br/>
        <w:t>                            4. Cioneşti</w:t>
        <w:br/>
        <w:t>                            5. Costeşti</w:t>
        <w:br/>
        <w:t>                            6. Dealu Lămăşoi</w:t>
        <w:br/>
        <w:t>                            7. Deve</w:t>
        <w:br/>
        <w:t>                            8. După Pleşe</w:t>
        <w:br/>
        <w:t>                            9. Faţa</w:t>
        <w:br/>
        <w:t>                           10. Pleşeşti</w:t>
        <w:br/>
        <w:t>                           11. Potionci</w:t>
        <w:br/>
        <w:t>                           12. Rogoz</w:t>
        <w:br/>
        <w:t>                           13. Roşeşti</w:t>
        <w:br/>
        <w:t>                           14. Ruseşti</w:t>
        <w:br/>
        <w:t>                           15. Sohodol</w:t>
        <w:br/>
        <w:t>                           16. Tamboreşti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Almaşu Mar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Almaşu Mar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Almaşu de Mijloc</w:t>
        <w:br/>
        <w:t>                            3. Brădet</w:t>
        <w:br/>
        <w:t>                            4. Cheile Cibului</w:t>
        <w:br/>
        <w:t>                            5. Cib</w:t>
        <w:br/>
        <w:t>                            6. Glod</w:t>
        <w:br/>
        <w:t>                            7. Nădăştia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Arieş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Arieşen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Avrămeşti</w:t>
        <w:br/>
        <w:t>                            3. Bubeşti</w:t>
        <w:br/>
        <w:t>                            4. Casa de Piatră</w:t>
        <w:br/>
        <w:t>                            5. Cobleş</w:t>
        <w:br/>
        <w:t>                            6. Dealu Bajului</w:t>
        <w:br/>
        <w:t>                            7. Faţa Cristesei</w:t>
        <w:br/>
        <w:t>                            8. Faţa Lăpuşului</w:t>
        <w:br/>
        <w:t>                            9. Galbena</w:t>
        <w:br/>
        <w:t>                           10. Hodobana</w:t>
        <w:br/>
        <w:t>                           11. Izlaz</w:t>
        <w:br/>
        <w:t>                           12. Pănteşti</w:t>
        <w:br/>
        <w:t>                           13. Pătrăhăiţeşti</w:t>
        <w:br/>
        <w:t>                           14. Poieniţa</w:t>
        <w:br/>
        <w:t>                           15. Raviceşti</w:t>
        <w:br/>
        <w:t>                           16. Sturu</w:t>
        <w:br/>
        <w:t>                           17. Ştei-Arieşeni</w:t>
        <w:br/>
        <w:t>                           18. Vanvuceşti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Avram Ianc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1.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t>Avram Ianc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Achimeţeşti</w:t>
        <w:br/>
        <w:t>                            3. Avrămeşti</w:t>
        <w:br/>
        <w:t>                            4. Bădăi</w:t>
        <w:br/>
        <w:t>                            5. Boldeşti</w:t>
        <w:br/>
        <w:t>                            6. Călugăreşti</w:t>
        <w:br/>
        <w:t>                            7. Căsoaia</w:t>
        <w:br/>
        <w:t>                            8. Cândeşti</w:t>
        <w:br/>
        <w:t>                            9. Cârăşti</w:t>
        <w:br/>
        <w:t>                           10. Cârţuleşti</w:t>
        <w:br/>
        <w:t>                           11. Coceşti</w:t>
        <w:br/>
        <w:t>                           12. Cocoşeşti</w:t>
        <w:br/>
        <w:t>                           13. Coroieşti</w:t>
        <w:br/>
        <w:t>                           14. Dealu Crişului</w:t>
        <w:br/>
        <w:t>                           15. Doleşti</w:t>
        <w:br/>
        <w:t>                           16. Dumăceşti</w:t>
        <w:br/>
        <w:t>                           17. Gojeieşti</w:t>
        <w:br/>
        <w:t>                           18. Helereşti</w:t>
        <w:br/>
        <w:t>                           19. Inceşti</w:t>
        <w:br/>
        <w:t>                           20. Jojei</w:t>
        <w:br/>
        <w:t>                           21. Mărteşti</w:t>
        <w:br/>
        <w:t>                           22. Orgeşti</w:t>
        <w:br/>
        <w:t>                           23. Pătruţeşti</w:t>
        <w:br/>
        <w:t>                           24. Plai</w:t>
        <w:br/>
        <w:t>                           25. Puşeleşti</w:t>
        <w:br/>
        <w:t>                           26. Şoiceşti</w:t>
        <w:br/>
        <w:t>                           27. Şterteşti</w:t>
        <w:br/>
        <w:t>                           28. Târsa</w:t>
        <w:br/>
        <w:t>                           29. Târsa-Plai</w:t>
        <w:br/>
        <w:t>                           30. Valea Maciului</w:t>
        <w:br/>
        <w:t>                           31. Valea Uţului</w:t>
        <w:br/>
        <w:t>                           32. Verdeşti</w:t>
        <w:br/>
        <w:t>                           33. Vidrişoara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Berghin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erghin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Ghirbom</w:t>
        <w:br/>
        <w:t>                            3. Henig</w:t>
        <w:br/>
        <w:t>                            4. Straja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6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istr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istr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Aroneşti</w:t>
        <w:br/>
        <w:t>                            3. Băleşti</w:t>
        <w:br/>
        <w:t>                            4. Băleşti-Cătun</w:t>
        <w:br/>
        <w:t>                            5. Bârleşti</w:t>
        <w:br/>
        <w:t>                            6. Cheleteni</w:t>
        <w:br/>
        <w:t>                            7. Ciuldeşti</w:t>
        <w:br/>
        <w:t>                            8. Creţeşti</w:t>
        <w:br/>
        <w:t>                            9. Dealu Muntelui</w:t>
        <w:br/>
        <w:t>                           10. Dâmbureni</w:t>
        <w:br/>
        <w:t>                           11. Durăşti</w:t>
        <w:br/>
        <w:t>                           12. Găneşti</w:t>
        <w:br/>
        <w:t>                           13. Gârde</w:t>
        <w:br/>
        <w:t>                           14. Hodişeşti</w:t>
        <w:br/>
        <w:t>                           15. Hudriceşti</w:t>
        <w:br/>
        <w:t>                           16. Lipaia</w:t>
        <w:br/>
        <w:t>                           17. Lunca Largă</w:t>
        <w:br/>
        <w:t>                           18. Lunca Merilor</w:t>
        <w:br/>
        <w:t>                           19. Mihăieşti</w:t>
        <w:br/>
        <w:t>                           20. Nămaş</w:t>
        <w:br/>
        <w:t>                           21. Novăceşti</w:t>
        <w:br/>
        <w:t>                           22. Perjeşti</w:t>
        <w:br/>
        <w:t>                           23. Poiana</w:t>
        <w:br/>
        <w:t>                           24. Poiu</w:t>
        <w:br/>
        <w:t>                           25. Rătitiş</w:t>
        <w:br/>
        <w:t>                           26. Runcuri</w:t>
        <w:br/>
        <w:t>                           27. Sălăgeşti</w:t>
        <w:br/>
        <w:t>                           28. Ştefanca</w:t>
        <w:br/>
        <w:t>                           29. Tolăceşti</w:t>
        <w:br/>
        <w:t>                           30. Tomnatec</w:t>
        <w:br/>
        <w:t>                           31. Trişoreşti</w:t>
        <w:br/>
        <w:t>                           32. Ţărăneşti</w:t>
        <w:br/>
        <w:t>                           33. Vârşi-Rontu</w:t>
        <w:br/>
        <w:t>                           34. Vârşii Mari</w:t>
        <w:br/>
        <w:t>                           35. Vârşii Mici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7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landian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landian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Acmariu</w:t>
        <w:br/>
        <w:t>                            3. Ibru</w:t>
        <w:br/>
        <w:t>                            4. Poieni</w:t>
        <w:br/>
        <w:t>                            5. Răcătău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8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ucerdea Grânoasă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ucerdea Grânoasă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Cornu</w:t>
        <w:br/>
        <w:t>                            3. Pădure</w:t>
        <w:br/>
        <w:t>                            4. Pânca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9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Bucium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Bucium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Angheleşti</w:t>
        <w:br/>
        <w:t>                            3. Bisericani</w:t>
        <w:br/>
        <w:t>                            4. Bucium-Sat</w:t>
        <w:br/>
        <w:t>                            5. Cerbu</w:t>
        <w:br/>
        <w:t>                            6. Ciuculeşti</w:t>
        <w:br/>
        <w:t>                            7. Coleşeni</w:t>
        <w:br/>
        <w:t>                            8. Dogăreşti</w:t>
        <w:br/>
        <w:t>                            9. Fereşti</w:t>
        <w:br/>
        <w:t>                           10. Floreşti</w:t>
        <w:br/>
        <w:t>                           11. Gura Izbitei</w:t>
        <w:br/>
        <w:t>                           12. Heleşti</w:t>
        <w:br/>
        <w:t>                           13. Izbicioara</w:t>
        <w:br/>
        <w:t>                           14. Izbita</w:t>
        <w:br/>
        <w:t>                           15. Jurcuieşti</w:t>
        <w:br/>
        <w:t>                           16. Lupuleşti</w:t>
        <w:br/>
        <w:t>                           17. Măgura</w:t>
        <w:br/>
        <w:t>                           18. Muntari</w:t>
        <w:br/>
        <w:t>                           19. Petreni</w:t>
        <w:br/>
        <w:t>                           20. Poiana</w:t>
        <w:br/>
        <w:t>                           21. Poieni</w:t>
        <w:br/>
        <w:t>                           22. Stâlnişoara</w:t>
        <w:br/>
        <w:t>                           23. Valea Abruzel</w:t>
        <w:br/>
        <w:t>                           24. Valea Albă</w:t>
        <w:br/>
        <w:t>                           25. Valea Cerbului</w:t>
        <w:br/>
        <w:t>                           26. Valea Negrilesii</w:t>
        <w:br/>
        <w:t>                           27. Valea Poienii</w:t>
        <w:br/>
        <w:t>                           28. Valea Şesii</w:t>
        <w:br/>
        <w:t>                           29. Văleni</w:t>
        <w:br/>
        <w:t>                           30. Vâlcea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0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âlnic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âlnic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2. Deal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enad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enad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Capu Dealului</w:t>
        <w:br/>
        <w:t>                            3. Gorgan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2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ergă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ergău Mar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Cergău Mic</w:t>
        <w:br/>
        <w:t>                            3. Lupu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3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eru-Băcăinţ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eru-Băcăinţ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Bolovăneşti</w:t>
        <w:br/>
        <w:t>                            3. Bulbuc</w:t>
        <w:br/>
        <w:t>                            4. Cucuta</w:t>
        <w:br/>
        <w:t>                            5. Curpeni</w:t>
        <w:br/>
        <w:t>                            6. Dumbrăviţa</w:t>
        <w:br/>
        <w:t>                            7. Fântânele</w:t>
        <w:br/>
        <w:t>                            8. Groşi</w:t>
        <w:br/>
        <w:t>                            9. Valea Mare</w:t>
        <w:br/>
        <w:t>                           10. Viezuri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4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etatea de Baltă      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etatea de Baltă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Crăciunelu de Sus</w:t>
        <w:br/>
        <w:t>                            3. Sântămărie</w:t>
        <w:br/>
        <w:t>                            4. Tătârlaua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5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iugud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iugud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Drâmbar</w:t>
        <w:br/>
        <w:t>                            3. Hăpria</w:t>
        <w:br/>
        <w:t>                            4. Limba</w:t>
        <w:br/>
        <w:t>                            5. Şeuşa</w:t>
        <w:br/>
        <w:t>                            6. Teleac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6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Ciuruleasa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iuruleas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Bidigeşti</w:t>
        <w:br/>
        <w:t>                            3. Bodreşti</w:t>
        <w:br/>
        <w:t>                            4. Bogleşti</w:t>
        <w:br/>
        <w:t>                            5. Buninginea</w:t>
        <w:br/>
        <w:t>                            6. Gheduleşti</w:t>
        <w:br/>
        <w:t>                            7. Mătişeşti</w:t>
        <w:br/>
        <w:t>                            8. Morăreşti</w:t>
        <w:br/>
        <w:t>                            9. Vulcan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7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răciunelu de Jos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 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răciunelu de Jos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8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rică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ricău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2. Craiva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3. Tibru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19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Cut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  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Cut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0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Daia Română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Daia Română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Doştat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Doştat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Boz</w:t>
        <w:br/>
        <w:t>                            3. Dealul Doştatului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2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Fără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Fără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Heria</w:t>
        <w:br/>
        <w:t>                            3. Medveş</w:t>
        <w:br/>
        <w:t>                            4. Sânbenedic</w:t>
        <w:br/>
        <w:t>                            5. Şilea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3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Galda de Jos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Galda de Jos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Benic</w:t>
        <w:br/>
        <w:t>                            3. Cetea</w:t>
        <w:br/>
        <w:t>                            4. Galda de Sus</w:t>
        <w:br/>
        <w:t>                            5. Lupşeni</w:t>
        <w:br/>
        <w:t>                            6. Măgura</w:t>
        <w:br/>
        <w:t>                            7. Mesentea</w:t>
        <w:br/>
        <w:t>                            8. Oiejdea</w:t>
        <w:br/>
        <w:t>                            9. Poaiana Galdei</w:t>
        <w:br/>
        <w:t>                           10. Răicani</w:t>
        <w:br/>
        <w:t>                           11. Zăgriş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4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Gârbov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Gârbov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Cărpiniş</w:t>
        <w:br/>
        <w:t>                            3. Reciu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5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Gârda de Sus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Gârda de Sus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Biharia</w:t>
        <w:br/>
        <w:t>                            3. Dealu Frumos</w:t>
        <w:br/>
        <w:t>                            4. Dealu Ordâncuşii</w:t>
        <w:br/>
        <w:t>                            5. Dobreşti</w:t>
        <w:br/>
        <w:t>                            6. Gheţari</w:t>
        <w:br/>
        <w:t>                            7. Gârda Seacă</w:t>
        <w:br/>
        <w:t>                            8. Hanăşeşti</w:t>
        <w:br/>
        <w:t>                            9. Huzăreşti</w:t>
        <w:br/>
        <w:t>                           10. Izvoarele</w:t>
        <w:br/>
        <w:t>                           11. Munună</w:t>
        <w:br/>
        <w:t>                           12. Ocoale</w:t>
        <w:br/>
        <w:t>                           13. Plai</w:t>
        <w:br/>
        <w:t>                           14. Plişti</w:t>
        <w:br/>
        <w:t>                           15. Scoarţa</w:t>
        <w:br/>
        <w:t>                           16. Snide</w:t>
        <w:br/>
        <w:t>                           17. Suceşti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6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Hopârt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Hopârt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Silivaş</w:t>
        <w:br/>
        <w:t>                            3. Şpălnaca</w:t>
        <w:br/>
        <w:t>                            4. Turdaş</w:t>
        <w:br/>
        <w:t>                            5. Vama Seacă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7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Hore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Hore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Baba</w:t>
        <w:br/>
        <w:t>                            3. Buteşti</w:t>
        <w:br/>
        <w:t>                            4. Dârleşti</w:t>
        <w:br/>
        <w:t>                            5. Fericet</w:t>
        <w:br/>
        <w:t>                            6. Giurgiuţ</w:t>
        <w:br/>
        <w:t>                            7. Mănceşti</w:t>
        <w:br/>
        <w:t>                            8. Mătişeşti</w:t>
        <w:br/>
        <w:t>                            9. Niculeşti</w:t>
        <w:br/>
        <w:t>                           10. Pătruşeşti</w:t>
        <w:br/>
        <w:t>                           11. Petreasa</w:t>
        <w:br/>
        <w:t>                           12. Preluca</w:t>
        <w:br/>
        <w:t>                           13. Teiu</w:t>
        <w:br/>
        <w:t>                           14. Trifeşti</w:t>
        <w:br/>
        <w:t>                           15. Zânzeşti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8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Ighi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Ighi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Bucerdea Vinoasă</w:t>
        <w:br/>
        <w:t>                            3. Ighiel</w:t>
        <w:br/>
        <w:t>                            4. Şard</w:t>
        <w:br/>
        <w:t>                            5. Ţelna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29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Întregald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Întregalde</w:t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                           2. Dealu Geoagiului</w:t>
        <w:br/>
        <w:t>                            3. Ghioncani</w:t>
        <w:br/>
        <w:t>                            4. Ilieşti</w:t>
        <w:br/>
        <w:t>                            5. Ivăniş</w:t>
        <w:br/>
        <w:t>                            6. Mărineşti</w:t>
        <w:br/>
        <w:t>                            7. Modoleşti</w:t>
        <w:br/>
        <w:t>                            8. Necrileşti</w:t>
        <w:br/>
        <w:t>                            9. Popeşti</w:t>
        <w:br/>
        <w:t>                           10. Sfârcea</w:t>
        <w:br/>
        <w:t>                           11. Tecşeşti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0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Jidve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Jidvei</w:t>
        <w:br/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                            2. Bălcaciu</w:t>
        <w:br/>
        <w:t>                            3. Căpâlna de Jos</w:t>
        <w:br/>
        <w:t>                            4. Feisa</w:t>
        <w:br/>
        <w:t>                            5. Veseuş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Livezile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Livezil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Izvoarele</w:t>
        <w:br/>
        <w:t>                            3. Poiana Aiudului</w:t>
        <w:br/>
        <w:t>                            4. Vălişoara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2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Lopadea Nouă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Lopadea Nouă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Asinip</w:t>
        <w:br/>
        <w:t>                            3. Beţa</w:t>
        <w:br/>
        <w:t>                            4. Băgău</w:t>
        <w:br/>
        <w:t>                            5. Cicârd</w:t>
        <w:br/>
        <w:t>                            6. Ciuguzel</w:t>
        <w:br/>
        <w:t>                            7. Ocnişoara</w:t>
        <w:br/>
        <w:t>                            8. Odverem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33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Lunca Mureşulu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Lunca Mureşulu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Gura Arieşului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4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Lupş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Lupş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Bârdeşti</w:t>
        <w:br/>
        <w:t>                            3. Bârzan</w:t>
        <w:br/>
        <w:t>                            4. Curmătură</w:t>
        <w:br/>
        <w:t>                            5. După Deal</w:t>
        <w:br/>
        <w:t>                            6. Geamăna</w:t>
        <w:br/>
        <w:t>                            7. Hădărău</w:t>
        <w:br/>
        <w:t>                            8. Holobani</w:t>
        <w:br/>
        <w:t>                            9. Lazuri</w:t>
        <w:br/>
        <w:t>                           10. Lunca</w:t>
        <w:br/>
        <w:t>                           11. Mănăstire</w:t>
        <w:br/>
        <w:t>                           12. Mărgaia</w:t>
        <w:br/>
        <w:t>                           13. Muşca</w:t>
        <w:br/>
        <w:t>                           14. Piţiga</w:t>
        <w:br/>
        <w:t>                           15. Pârâu-Cărbunări</w:t>
        <w:br/>
        <w:t>                           16. Poşogani</w:t>
        <w:br/>
        <w:t>                           17. Şasa</w:t>
        <w:br/>
        <w:t>                           18. Trifeşti</w:t>
        <w:br/>
        <w:t>                           19. Valea Holhorii</w:t>
        <w:br/>
        <w:t>                           20. Valea Lupşii</w:t>
        <w:br/>
        <w:t>                           21. Valea Şesii</w:t>
        <w:br/>
        <w:t>                           22. Văi</w:t>
        <w:br/>
        <w:t>                           23. Vinţa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35.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 Mete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Mete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Ampoiţa</w:t>
        <w:br/>
        <w:t>                            3. Isca</w:t>
        <w:br/>
        <w:t>                            4. Lunca Ampoiţei</w:t>
        <w:br/>
        <w:t>                            5. Lunca Meteşului</w:t>
        <w:br/>
        <w:t>                            6. Pădurea</w:t>
        <w:br/>
        <w:t>                            7. Poiana Ampoiului</w:t>
        <w:br/>
        <w:t>                            8. Poiana Ursului</w:t>
        <w:br/>
        <w:t>                            9. Presaca Ampoiului</w:t>
        <w:br/>
        <w:t>                           10. Remetea</w:t>
        <w:br/>
        <w:t>                           11. Tăuţi</w:t>
        <w:br/>
        <w:t>                           12. Văleni</w:t>
      </w:r>
    </w:p>
    <w:p>
      <w:pPr>
        <w:pStyle w:val="Normal"/>
        <w:tabs>
          <w:tab w:val="clear" w:pos="720"/>
          <w:tab w:val="left" w:pos="2160" w:leader="none"/>
        </w:tabs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6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Mihalţ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Mihalţ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Cistei</w:t>
        <w:br/>
        <w:t>                            3. Obreja</w:t>
        <w:br/>
        <w:t>                            4. Zărieş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7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Mirăslă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1. </w:t>
      </w:r>
      <w:r>
        <w:rPr>
          <w:rFonts w:cs="Courier New" w:ascii="Courier New" w:hAnsi="Courier New"/>
          <w:b/>
          <w:sz w:val="20"/>
          <w:szCs w:val="20"/>
          <w:lang w:val="ro-RO"/>
        </w:rPr>
        <w:t>Mirăsl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c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e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opadea Vec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Ormen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Rach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8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Mogoş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                 1. </w:t>
      </w:r>
      <w:r>
        <w:rPr>
          <w:rFonts w:cs="Courier New" w:ascii="Courier New" w:hAnsi="Courier New"/>
          <w:b/>
          <w:sz w:val="20"/>
          <w:szCs w:val="20"/>
          <w:lang w:val="ro-RO"/>
        </w:rPr>
        <w:t>Mogo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rb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ârl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ârleşti-Căt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Bârzog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Bo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Bogd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Bu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Cojoc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Cris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Mămălig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Neg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On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Poienile-Mogo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5. Tom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6. Valea Barn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7. Valea Bârlu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8. Valea Co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9. Valea Giog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0. Valea Mlac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1. Valea Ţupil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39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Noşlac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sz w:val="20"/>
          <w:szCs w:val="20"/>
          <w:lang w:val="ro-RO"/>
        </w:rPr>
        <w:t>Noşla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ptăl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pa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ăbu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tâna de Mur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Ciuci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0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Ocoli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Ocoli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Lunca Largă</w:t>
        <w:br/>
        <w:t>                            3. Runc</w:t>
        <w:br/>
        <w:t>                            4. Vidol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4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Ohab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Ohab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Colibi</w:t>
        <w:br/>
        <w:t>                            3. Măghierat</w:t>
        <w:br/>
        <w:t>                            4. Secăş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42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Pian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Pianu de Sus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Pianu de Jos</w:t>
        <w:br/>
        <w:t>                            3. Plaiuri</w:t>
        <w:br/>
        <w:t>                            4. Purcăreţi</w:t>
        <w:br/>
        <w:t>                            5. Strungari</w:t>
        <w:br/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3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Poiana Vadulu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    1. </w:t>
      </w:r>
      <w:r>
        <w:rPr>
          <w:rFonts w:cs="Courier New" w:ascii="Courier New" w:hAnsi="Courier New"/>
          <w:b/>
          <w:sz w:val="20"/>
          <w:szCs w:val="20"/>
          <w:lang w:val="ro-RO"/>
        </w:rPr>
        <w:t>Poiana Vad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s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udu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ăgetu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Făget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Hănă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Lupă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Morc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ăş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Petel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St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4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Ponor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Ponor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După Deal</w:t>
        <w:br/>
        <w:t>                            3. Geogel</w:t>
        <w:br/>
        <w:t>                            4. Măcăreşti</w:t>
        <w:br/>
        <w:t>                            5. Valea Bucurului</w:t>
        <w:br/>
        <w:t xml:space="preserve">                            6. Vale </w:t>
      </w:r>
      <w:r>
        <w:rPr>
          <w:rFonts w:cs="Courier New" w:ascii="Courier New" w:hAnsi="Courier New"/>
          <w:sz w:val="20"/>
          <w:szCs w:val="20"/>
          <w:lang w:val="ro-RO"/>
        </w:rPr>
        <w:t>î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n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45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Poşag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sz w:val="20"/>
          <w:szCs w:val="20"/>
          <w:lang w:val="ro-RO"/>
        </w:rPr>
        <w:t>Poşaga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r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n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u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Oră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oşaga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ăgag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6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Rădeşt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Rădeşt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Leorinţ</w:t>
        <w:br/>
        <w:t>                            3. Meşcreac</w:t>
        <w:br/>
        <w:t>                            4. Şoim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47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Rimete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Rimete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Col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48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Râmeţ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1. </w:t>
      </w:r>
      <w:r>
        <w:rPr>
          <w:rFonts w:cs="Courier New" w:ascii="Courier New" w:hAnsi="Courier New"/>
          <w:b/>
          <w:sz w:val="20"/>
          <w:szCs w:val="20"/>
          <w:lang w:val="ro-RO"/>
        </w:rPr>
        <w:t>Râme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ţ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ă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he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otoră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Flo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Ol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alea Făget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alea Inzel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Valea Mănăstir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Valea Poien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Valea Uz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Vlă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49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Roşia Montană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sz w:val="20"/>
          <w:szCs w:val="20"/>
          <w:lang w:val="ro-RO"/>
        </w:rPr>
        <w:t>Roşia Montan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lmo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li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un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ărpin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Coasta Henţ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Cor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Curătu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Dăroa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Gârda-Bărb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Gura Roşi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Iacob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Ignă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Şo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5. Ţar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6. Vârto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0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Roşia de Seca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Roşia de Secaş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Tău</w:t>
        <w:br/>
        <w:t>                            3. Ungur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5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ălciu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sz w:val="20"/>
          <w:szCs w:val="20"/>
          <w:lang w:val="ro-RO"/>
        </w:rPr>
        <w:t>Sălciua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ealu Casel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um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ălciua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ub Piatr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Larg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2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ălişte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ălişte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Mărgineni</w:t>
        <w:br/>
        <w:t>                            3. Săliştea-Deal</w:t>
        <w:br/>
        <w:t>                            4. Tărtăr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53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ăscior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sz w:val="20"/>
          <w:szCs w:val="20"/>
          <w:lang w:val="ro-RO"/>
        </w:rPr>
        <w:t>Săsci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pâl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umbra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az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om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le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Răchi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ebeş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Ton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4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cărişoar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sz w:val="20"/>
          <w:szCs w:val="20"/>
          <w:lang w:val="ro-RO"/>
        </w:rPr>
        <w:t>Scărişo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âr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aţa-Lăz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Flo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Lăz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Lespez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Maţ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Neg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Preluc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Run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Sfoar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Ştiuleţ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Trân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5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âncel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âncel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Iclod</w:t>
        <w:br/>
        <w:t>                            3. Pănad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56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ântimbr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ântimbru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Coşlariu</w:t>
        <w:br/>
        <w:t>                            3. Dumitra</w:t>
        <w:br/>
        <w:t>                            4. Galtiu</w:t>
        <w:br/>
        <w:t>                            5. Toto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57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ohodol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sz w:val="20"/>
          <w:szCs w:val="20"/>
          <w:lang w:val="ro-RO"/>
        </w:rPr>
        <w:t>Sohodo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z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il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obă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Brăde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Burzo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Deon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Dilim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Furdu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Gura Sohodo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Hoanc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Joldi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Lazu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Leh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5. Lumi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6. Med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7. Moră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8. Mu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9. Năpă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0. Neleg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1. Nico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2. Pel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3. Poi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4. Rob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5. Sico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6. Sur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7. Sebi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8. Şimo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9. Ţo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0. Valea Verd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1. Vlădo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58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tremţ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Stremţ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Faţa Pietrii</w:t>
        <w:br/>
        <w:t>                            3. Geoagiu de Sus</w:t>
        <w:br/>
        <w:t>                            4. Geom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59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ibot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ibot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Balomiru de Câmp</w:t>
        <w:br/>
        <w:t>                            3. Băcăinţi</w:t>
        <w:br/>
        <w:t>                            4. Sărăcs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60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on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on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Alecuş</w:t>
        <w:br/>
        <w:t>                            3. Biia</w:t>
        <w:br/>
        <w:t>                            4. Doptău</w:t>
        <w:br/>
        <w:t>                            5. Lunca Târnavei</w:t>
        <w:br/>
        <w:t>                            6. Sânmiclăuş</w:t>
        <w:br/>
        <w:t>                            7. Valea Sas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6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pring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pring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Carpen</w:t>
        <w:br/>
        <w:t>                            3. Carpenii de Sus</w:t>
        <w:br/>
        <w:t>                            4. Cunţa</w:t>
        <w:br/>
        <w:t>                            5. Draşov</w:t>
        <w:br/>
        <w:t>                            6. Vingar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62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ugag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Şugag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Arţi</w:t>
        <w:br/>
        <w:t>                            3. Bârsana</w:t>
        <w:br/>
        <w:t>                            4. Dobra</w:t>
        <w:br/>
        <w:t>                            5. Jidoştina</w:t>
        <w:br/>
        <w:t>                            6. Mărtinie</w:t>
        <w:br/>
        <w:t>                            7. Tău Bist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63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 xml:space="preserve">Unirea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     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Unire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Ciugudu de Jos</w:t>
        <w:br/>
        <w:t>                            3. Ciugudu de Sus</w:t>
        <w:br/>
        <w:t>                            4. Dumbrava</w:t>
        <w:br/>
        <w:t>                            5. Inoc</w:t>
        <w:br/>
        <w:t>                            6. Măhăc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64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Vadu Moţilor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sz w:val="20"/>
          <w:szCs w:val="20"/>
          <w:lang w:val="ro-RO"/>
        </w:rPr>
        <w:t>Vadu Moţil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rz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ealu Frum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ăz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Nec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oduri-Bri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opeştii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opeştii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Tomu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Toţ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Vâlto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65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Valea Lungă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1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Valea Lungă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>                            2. Făget</w:t>
        <w:br/>
        <w:t>                            3. Glogoveţ</w:t>
        <w:br/>
        <w:t>                            4. Lodroman</w:t>
        <w:br/>
        <w:t>                            5. Lunca</w:t>
        <w:br/>
        <w:t>                            6. Tău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66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Vidra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       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sz w:val="20"/>
          <w:szCs w:val="20"/>
          <w:lang w:val="ro-RO"/>
        </w:rPr>
        <w:t>Vid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bă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ogd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Bordeştii Po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Cul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Dealu Go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D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Dosu Lunc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Dosu Văs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Drăgoieşti-Lunc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Fică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Gligo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Go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5. Haidu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6. Hără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7. Hoanc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8. Jef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9. Lu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0. Lunca Biseric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1. Lunca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2. Lunca Go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3. Lunca Ves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4. Modo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5. Neme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6. Oi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7. Pităr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8. Pleşcu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9. Po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0. Ponor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1. Puiule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2. Run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3. Segaj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4. Urd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5. Valea Mor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6. Văs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7. Vâlcănea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8. Vâlc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9. Vârt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67. </w:t>
      </w:r>
      <w:r>
        <w:rPr>
          <w:rFonts w:eastAsia="Times New Roman" w:cs="Courier New" w:ascii="Courier New" w:hAnsi="Courier New"/>
          <w:b/>
          <w:sz w:val="20"/>
          <w:szCs w:val="20"/>
          <w:lang w:val="ro-RO"/>
        </w:rPr>
        <w:t>Vinţu de Jos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          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sz w:val="20"/>
          <w:szCs w:val="20"/>
          <w:lang w:val="ro-RO"/>
        </w:rPr>
        <w:t>Vinţu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ocaş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âmpu Gobl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riş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Dealu Fer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ura Cuţ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Haţeg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Inu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Laz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Mătăci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Merete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Pârău lui Miha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Poien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Stăui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5. Valea Gobl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6. Valea lui Miha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7. Valea Vinţ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8. Vurpăr</w:t>
      </w:r>
    </w:p>
    <w:sectPr>
      <w:footerReference w:type="default" r:id="rId2"/>
      <w:type w:val="nextPage"/>
      <w:pgSz w:w="12240" w:h="15840"/>
      <w:pgMar w:left="144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5:00Z</dcterms:created>
  <dc:creator>Bogdan Lisan</dc:creator>
  <dc:description/>
  <dc:language>en-US</dc:language>
  <cp:lastModifiedBy>User1</cp:lastModifiedBy>
  <cp:lastPrinted>2016-05-18T11:03:00Z</cp:lastPrinted>
  <dcterms:modified xsi:type="dcterms:W3CDTF">2017-02-16T08:25:00Z</dcterms:modified>
  <cp:revision>2</cp:revision>
  <dc:subject/>
  <dc:title>JUDEŢUL ALBA</dc:title>
</cp:coreProperties>
</file>